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Саяногорске пассажироперевозчик уличен      в недобросовестной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нтимонопольная служба Хакасии установила факт недобросовестной конкуренции в действиях предпринимателя из Тувы,    занимавшегося перевозкой пассажиров и багажа на территории г.Саяногорск.    Речь идет о маршруте 4/2    «Саяногорск -    п.Южный – АйДай (арык)».    Разбирательства по спорному автомаршруту велись в течение года на заседаниях Хакасского УФАС России и в Арбитражных судах трех инстанций.    </w:t>
        <w:br/>
        <w:t>На сегодняшний день комиссия антимонопольного органа вынесла решение о признании бизнесмена нарушителем «Закона о защите конкуренции».    Он будет нести административную ответственность за введение в заблуждение и предоставление неверных сведений комиссии заказчика относительно класса своих транспортных средств.    А также -    за предоставление недействующей лицензии на право перевозить пассажиров автотранспортом.</w:t>
        <w:br/>
        <w:t>Ольга Липина,    заместитель руководителя Хакасского УФАС России:</w:t>
        <w:br/>
        <w:t xml:space="preserve">-    Бизнесмен недобросовестно выиграл конкурс на право регулярной перевозки пассажиров из Саяногорска в дачный поселок Ай-Дай.    Событие произошло в январе 2020    года.    Вопреки требованиям заказчика -    Комитета по жилищно-коммунальному хозяйству и транспорту г.Саяногорска – пассажироперевозчик выставил на маршрут автобусы малого,    а не среднего класса.    При этом на момент подачи заявок на участие в конкурсе его лицензия на ведение предпринимательской деятельности,    и,    в частности – на перевозку пассажиров – была недействующей.    </w:t>
        <w:br/>
        <w:t xml:space="preserve">В настоящее время пассажироперевозками на данном маршруте в Саяногорске занимаются два других предпринимателя,    технические характеристики их автобусов,    а также все необходимые для этой деятельности документы соответствуют требованиям закон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6    0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