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аяногорске конкурс на перевозку пассажиров выиграл ИП без лиценз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установила факт недобросовестной конкуренции в действиях предпринимателя из Тувы,    занимавшегося перевозкой пассажиров и багажа в Саяногорске.</w:t>
        <w:br/>
        <w:t>Речь идет о маршруте 4/2    Саяногорск -    п.    Южный -    АйДай (арык).    Разбирательства по спорному автомаршруту велись в течение года на заседаниях Хакасского УФАС России и в Арбитражных судах трех инстанций.</w:t>
        <w:br/>
        <w:t>На сегодняшний день комиссия антимонопольного органа вынесла решение о признании бизнесмена нарушителем «Закона о защите конкуренции».    Он будет нести административную ответственность за введение в заблуждение и предоставление неверных сведений комиссии заказчика относительно класса своих транспортных средств,    -    сообщила пресс-служба антимонопольного управления.    А также -    за предоставление недействующей лицензии на право перевозить пассажиров автотранспортом.</w:t>
        <w:br/>
        <w:t>Заместитель руководителя Хакасского УФАС России Ольга Липина отметила:</w:t>
        <w:br/>
        <w:t>"Бизнесмен недобросовестно выиграл конкурс на право регулярной перевозки пассажиров из Саяногорска в дачный поселок Ай-Дай.    Событие произошло в январе 2020    года.    Вопреки требованиям заказчика -    комитета по жилищно-коммунальному хозяйству и транспорту Саяногорска -    пассажироперевозчик выставил на маршрут автобусы малого,    а не среднего класса.    При этом на момент подачи заявок на участие в конкурсе его лицензия на ведение предпринимательской деятельности,    и,    в частности -    на перевозку пассажиров -    была недействующей.</w:t>
        <w:br/>
        <w:t>В настоящее время пассажироперевозками на данном маршруте в Саяногорске занимаются два других предпринимателя,    технические характеристики их автобусов,    а также все необходимые для этой деятельности документы соответствуют требованиям закона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