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ители Хакасии теперь могут подавать жалобы      в Антимонопольную службу через ЕИ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Жители Хакасии,    как и все россияне,    теперь могут жаловаться в УФАС России по РХ дистанционно,    через Единую информационную систему.</w:t>
        <w:br/>
        <w:t>Новый функционал единой информационной системы в сфере закупок доступен с 5    июля любому участнику электронных закупок.    Для этого необходимо зарегистрироваться в Едином реестре участников закупок:    https://zakupki.gov.ru/epz/main/public/home.html?business-person.ru.</w:t>
        <w:br/>
        <w:t> </w:t>
        <w:br/>
        <w:t>Преимущества для участников закупки -    автоматизированное заполнение информации,    необходимой для подачи жалобы,    а также система ее автоматической проверки.    Все это значительно снизит вероятность возврата жалобы из-за ее неправильной подготовки. </w:t>
        <w:br/>
        <w:t>Кроме того,    и участник закупки,    и заказчик в режиме реального времени теперь могут получать информацию обо всех этапах рассмотрения жалобы в своих личных кабинетах. </w:t>
        <w:br/>
        <w:t>Планируется,    что с 1    января 2022    года все жалобы по электронным процедурам закупок будут направляться через ЕИС.    До этого времени участники закупок по-прежнему могут подать жалобу в ФАС России в письменной форме. </w:t>
        <w:br/>
        <w:t> </w:t>
        <w:br/>
        <w:t>Для справки.    В нашей республике за 6    месяцев текущего года в Антимонопольную службу поступило 208    жалоб на нарушение закона о госзакупках.    Число жалоб в ведомство ежегодно растет.    Для сравнения -    в 1    полугодии 2020    года в Хакасское УФАС России поступило 156    жалоб,    за тот же период в 2019    года – 89,    за первые 6    месяцев 2018    года -    71.</w:t>
        <w:br/>
        <w:t>Жалобы на документацию или порядок проведения госзакупок чаще всего поступают от участников закупок на медицинское оборудование и препараты,    на строительство дорог и недвижимости.</w:t>
        <w:br/>
        <w:t>Чаще всего они поступают по электронной почт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7-07    00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