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Администрацию г.    Черногорска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В адрес Хакасского УФАС России поступила жалоба «…» на действия организатора конкурса – Администрации г.    Черногорска при проведении конкурса на осуществление пассажирских перевозок на городских автобусных маршрутах общего пользования по маршруту ,    («ИСКОЖ»-«Угольщиков»)    с 16.08.2021г.    (извещение на сайте Администрации г.    Черногорска от 05.07.2021).</w:t>
        <w:br/>
        <w:t>Заявитель обжалует действия организатора конкурса,    поскольку полагает,    что Администрация г.    Черногорска не имеет права на внесения изменения в схему маршрута и проведения нового конкурса на маршрут № 1    г.    Черногорска при действующем свидетельстве на осуществление перевозок.</w:t>
        <w:br/>
        <w:t> Рассмотрение жалобы состоится 02    августа 2021    года в 08    часов 30    минут местного времени по адресу:    г.    Абакан,    ул.    Вяткина,    3,    кабинет 301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