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поставщик напрасно обвинил больницу Хакасии      в ограничении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признало необоснованной жалобу московского поставщика медицинских изделий на ГБУ здравоохранения РХ «Республиканский клинический онкодиспансер».    </w:t>
        <w:br/>
        <w:t>Заявитель обвинил больницу в «чрезмерно детализированных» требованиях к поставке сшивающих аппаратов.    По его мнению,    подробное описание в аукционной документации*    функциональных,    технических и качественных характеристик нужных заказчику медицинских изделий,    а также требований к ним создает препятствие и ограничивает конкуренцию.    Под эти характеристики подходят аппараты только одного производителя.    При изучении аукционной документации региональная антимонопольная служба подтверждений такому серьезному обвинению не нашла.</w:t>
        <w:br/>
        <w:t>Ольга Широкова,    заместитель руководителя Хакасского УФАС России:</w:t>
        <w:br/>
        <w:t>-    В случае,    когда нет характеристик в каталоге товаров,    работ,    услуг или в ГОСТе,    закон не запрещает заказчику подробно прописывать требования к необходимому ему товару.    А так как речь идет о закупке медицинского изделия – детальное описание объекта закупки позволит учреждению здравоохранения получить необходимый и безопасный для пациентов и персонала товар.    На участие в аукционе подали заявки 6    потенциальных поставщиков,    а предлагаемый ими товар «не заточен» под одного конкретного производителя.    Участники аукциона предлагают сшивающие аппараты из разных стран (Китай,    США,    Мексика).    Кроме того,    исходя из данных ЕИС,    в процессе торгов в результате конкурентной борьбы наблюдается снижение максимальной цены контракта до 359    тысяч рублей (порядка 30%).</w:t>
        <w:br/>
        <w:t>При этом мы выдали заказчику предписание внести в проект контракта существенные моменты (которые он упустил):    ответственность для поставщиков из числа субъектов малого предпринимательства при нарушении требований контракта (так как закупка проводится для субъектов малого предпринимательства).</w:t>
        <w:br/>
        <w:t>*Для справки.    Аукцион на поставку сшивающих аппаратов в республиканский онкодиспансер Хакасии в настоящее время находится на стадии изучения вторых частей заявок участников закупки.    Начальная максимальная цена контракта – около полумиллиона рублей.    Оборудование должно быть поставлено в нашу республику до 31    марта 2022    года.    Предписание УФАС Хакасии об устранении нарушений в аукционной документации не останавливает закупку,    а позволяет заказчику выполнить требования законодательства и обезопасить себя от ненужных рис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0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