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антимонопольщики начали проверки обоснованности цен на газ для авт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направило запрос бизнесменам республики,    продающим сжиженный углеводородный газ.    До 25    августа предприниматели дадут официальные ответы о причинах резкого увеличения стоимости голубого топлива с 17    августа текущего года.</w:t>
        <w:br/>
        <w:t>- Специалисты антимонопольной службы внимательно следят за ценами в том числе на газ,    -    рассказала Ксения Лебедева,    руководитель Хакасского УФАС России.    – Еженедельно проводится мониторинг цен. В августе текущего года зафиксирован скачок цен на голубое топливо:    цена на заправках выросла в среднем на 2-5    рублей.    На сегодня она составляет 35-38    рублей за литр.  </w:t>
        <w:br/>
        <w:t>С середины августа продавцы подняли цену газа для водителей республики сразу не несколько рублей.    Насколько обоснованно такое повышение и чем объясняют эту ситуацию газовщики Хакасии, станет известно в ближайшее время.  </w:t>
        <w:br/>
        <w:t>В случае выявления экономической необоснованности роста цен на газ,    фактов сговора либо злоупотреблений монопольным положением на рынке будут возбуждены антимонопольные дела.    Максимальный штраф по таким нарушениям -    оборотные (в зависимости от доходов продавцов газа за год)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3    0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