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КУМИ администрации МО Алтайский район принята     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Хакасского УФАС России поступила жалоба «…» на действия организатора конкурса – Комитета по управлению муниципальным имуществом администрации муниципального образования Алтайский район при проведении открытого аукциона /034379/02    ЛОТ № 3    на Право заключения договора аренды земельного участка,    государственная собственность на который не разграничена,    относящегося к категории земель сельскохозяйственного назначения,    расположенного по адресу:    Российская Федерация,    Республика Хакасия,    р-н Алтайский,    с.    Подсинее,    0,8    км на север от восточной окраины с. Подсинее,    вид разрешенного использования:    животноводство (лот № 3).</w:t>
        <w:br/>
        <w:t>Заявитель обжалует действия организатора конкурса,    поскольку полагает,    что согласно извещения о проведении аукциона невозможно сделать однозначный вывод о необходимости либо отсутствии необходимости в представлении документов,    предусмотренных Федеральным законом от 24.07.2007    № 209-ФЗ «О развитии малого и среднего предпринимательства в Российской Федерации».</w:t>
        <w:br/>
        <w:t> Рассмотрение жалобы состоится 27    августа 2021    года в 15    часов 00    минут местного времени по адресу:    г.    Абакан,    ул.    Вяткина,    3,    кабинет 309.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контрактной системы реализовать свои права на участие в рассмотрении указанной жалобы,    используя видеоконференцсвязь в приоритетном порядке.</w:t>
        <w:br/>
        <w:t>Уведомление о месте и времени рассмотрения жалобы и текст жалобы размещены на сайте http://hakasia.fas.gov.ru/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4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