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щик из Екатеринбурга пытался сорвать контракт в Джириме на 58    миллио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Профессиональный жалобщик» из Екатеринбурга подал жалобу в республиканскую антимонопольную службу на договор о ремонте джиримской школы за 58    миллионов рублей.    Он хотел,    чтобы конкурс признали незаконным и отменили заключенный контракт.Как сообщает УФАС Хакасии,    13    августа екатеринбургская фирма подала жалобу на закупки заказщика на капремонт в Джиримской средней школе .    Контракт с единственным поставщиком из Кызыла муниципалитет заключил в начале августа,    а ремонт школы должны будут закончить к 10    декабря.</w:t>
        <w:br/>
        <w:t>Фирма из Екатеринбурга пыталась приостановить закупки,    указывая на три ошибки в аукционной документации:    неверном определении предмета торгов,    неполном размещении проектно-сметной документации и отсутствии требований к фонду возмещения вреда участника.    ФАС проверила документацию,    но нарушений не нашла — и жалобу екатеринбуржцев отклонили.</w:t>
        <w:br/>
        <w:t>В УФАС пояснили,    что такие «профессиональные жалобщики» — обычное дело.    Они скурпулезно отслеживают проведение всех аукционов в стране и ищут договоры на миллионные суммы:    обычно это строительство и ремонт объектов,    поставка медицинского оборудования,    т.д.    Жалобщики не участвуют и не планируют участвовать в аукционе — они просто ищут недочеты в документации и отправляют жалобы.    Из-за этого закупки приостанавливаются и иногда это срывает сроки значимых рабо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4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