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рногорской больнице удалось сэкономить на закупках жалю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ударственному заказчику из Хакасии удалось существенно сэкономить – поставка жалюзи для Черногорской межрайонной детской больницы обойдется ему вполовину дешевле от заявленной начальной максимальной цены контракта.</w:t>
        <w:br/>
        <w:t>Абаканский поставщик обязался выполнить в течение месяца заказ на поставку и установку 15    жалюзи общей площадью более 74 кв.м за 54,5    тыс.    рублей. </w:t>
        <w:br/>
        <w:t>Закупка государственного заказчика Хакасии не обошлась без споров и жалоб.    За право поставки и установки вертикальных жалюзи в больницу Черногорска боролись 4    фирмы – три из Новосибирской области и Новосибирска и одна местная,    абаканская.    В процессе проведения аукциона победителем стал поставщик из Абакана – он предложил наименьшую сумму исполнения контракта.    Один из конкурентов – Новосибирская фирма,    предлагавшая цену в 2    раза больше,    чем победитель аукциона,    попыталась оспорить решение аукционной комиссии в региональной антимонопольной службе. </w:t>
        <w:br/>
        <w:t>- Заявитель в своей жалобе просил обратить внимание на заявки победителя аукциона – в первой части абаканская фирма указывала только страну происхождения жалюзи (Россия)    и готовность исполнить контракт. Во второй – содержалось указание на товарный знак производителя,    - рассказала о подробностях дела Ксения Лебедева,    руководитель Хакасского УФАС России.  </w:t>
        <w:br/>
        <w:t>Государственный  заказчик установил обязательное требование к закупке,    соответствующее действующему законодательству.    А именно – приоритет должен отдаваться товарам российских производителей,    при этом регистрация товара в реестре промышленной продукции обязательна. </w:t>
        <w:br/>
        <w:t>- И победитель торгов,    и проигравший участник,    оба предлагали жалюзи российского производства,    и оба представили необходимые документы соответствия качества товаров,    -    уточнила руководитель УФАС.    – Это подтверждено выписками из реестра промтоваров РФ. Таким образом,    вопрос – чей товар качественнее,    не стоит.    Аукционная комиссия государственного заказчика из Хакасии совершенно обоснованно выбрала победителем аукциона ту компанию,    которая предложила нужный товар за меньшую,    выгодную заказчику цену. </w:t>
        <w:br/>
        <w:t>Антимонопольная служба Хакасии признала жалобу новосибирского поставщика необоснованной,    при этом государственному заказчику придется исправить недочеты в проекте контракта. </w:t>
        <w:br/>
        <w:t>- К сожалению,    довольно часто государственные и муниципальные заказчики забывают сверяться с Каталогом товаров,    работ,    услуг (КТРУ)    при формировании техзадания.    Так случилось и в этой закупке.    По закону,    если описание требуемого заказчику товара в КТРУ имеется,    его необходимо взять оттуда,    а не формировать свое.  </w:t>
        <w:br/>
        <w:t>Вторым недочетом,    который предстоит исправить заказчику при подписании контракта с победителем,    является указание штрафных санкций в соответствии с действующим законодательством.    А именно – необходимо прописать ответственность поставщика за каждый факт неисполнения или ненадлежащего исполнения контракта – 1%    начальной максимальной цены контракта,    но не менее 1000    рублей и не более 5000   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5    0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