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ерногорской детской больнице удалось вдвое сэкономить на торгах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ому заказчику из Хакасии удалось существенно сэкономить.    Поставка жалюзи для Черногорской межрайонной детской больницы обойдется ему вполовину дешевле от заявленной начальной максимальной цены контракта.    Абаканский поставщик обязался выполнить в течение месяца заказ на поставку и установку 15    жалюзи общей площадью более 74    кв.м за 54,5    тыс.    рублей.</w:t>
        <w:br/>
        <w:t>Закупка государственного заказчика Хакасии не обошлась без споров и жалоб.    За право поставки и установки вертикальных жалюзи в больницу Черногорска боролись 4    фирмы -    три из Новосибирской области и Новосибирска и одна местная,    абаканская.    В процессе проведения аукциона победителем стал поставщик из Абакана -    он предложил наименьшую сумму исполнения контракта.    Один из конкурентов -    Новосибирская фирма,    предлагавшая цену в 2    раза больше,    чем победитель аукциона,    попыталась оспорить решение аукционной комиссии в региональной антимонопольной службе.</w:t>
        <w:br/>
        <w:t>"Заявитель в своей жалобе просил обратить внимание на заявки победителя аукциона -    в первой части абаканская фирма указывала только страну происхождения жалюзи (Россия)    и готовность исполнить контракт.    Во второй -    содержалось указание на товарный знак производителя",    -    рассказала о подробностях дела руководитель Хакасского УФАС России Ксения Лебедева.</w:t>
        <w:br/>
        <w:t>Государственный заказчик установил обязательное требование к закупке,    соответствующее действующему законодательству,    -    сообщила пресс-служба Хакасского УФАС.    А именно -    приоритет должен отдаваться товарам российских производителей,    при этом регистрация товара в реестре промышленной продукции обязательна.</w:t>
        <w:br/>
        <w:t>"И победитель торгов,    и проигравший участник,    оба предлагали жалюзи российского производства,    и оба представили необходимые документы соответствия качества товаров.    Это подтверждено выписками из реестра промтоваров РФ.    Таким образом,    вопрос -    чей товар качественнее,    не стоит.</w:t>
        <w:br/>
        <w:t>Аукционная комиссия государственного заказчика из Хакасии совершенно обоснованно выбрала победителем аукциона ту компанию,    которая предложила нужный товар за меньшую,    выгодную заказчику цену",    -    рассказала Ксения Александровна.</w:t>
        <w:br/>
        <w:t>Антимонопольная служба Хакасии признала жалобу новосибирского поставщика необоснованной,    при этом государственному заказчику придется исправить недочеты в проекте контракта:</w:t>
        <w:br/>
        <w:t>"К сожалению,    довольно часто государственные и муниципальные заказчики забывают сверяться с каталогом товаров,    работ,    услуг (КТРУ)    при формировании техзадания.    Так случилось и в этой закупке.    По закону,    если описание требуемого заказчику товара в КТРУ имеется,    его необходимо взять оттуда,    а не формировать свое.</w:t>
        <w:br/>
        <w:t>Вторым недочетом,    который предстоит исправить заказчику при подписании контракта с победителем,    является указание штрафных санкций в соответствии с действующим законодательством.    А именно -    необходимо прописать ответственность поставщика за каждый факт неисполнения или ненадлежащего исполнения контракта -    1%    начальной максимальной цены контракта,    но не менее 1    000    рублей и не более 5    000    рублей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5    0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