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а,    работавшего на Саяно-Шушенской ГЭС,    поймали на создании кар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Около 7    млн рублей штрафа заплатит новосибирская строительная компания за сговор с екатеринбургским конкурентом»,    -    сообщила сегодня пресс-служба Хакасского УФАС.Антимонопольное ведомство в двух судах доказало наличие сговора между двумя компаниями,    изначально конкурировавшими в сделке трехлетней давности на право выполнения строительно-монтажных работ на Саяно-Шушенской ГЭС.</w:t>
        <w:br/>
        <w:t>Руководство уличенной в сговоре компания не было согласно с соответствующим постановлением Хакасского УФАС о привлечении к административной ответственности и оспаривало его в Арбитражном суде Хакасии и Третьем Арбитражном апелляционном суде.    В обоих случаях решение антимонопольщиков было подтверждено судебными инстанциями.</w:t>
        <w:br/>
        <w:t>Нарушитель антимонопольного законодательства имеет право обжаловать решения судов в вышестоящей инстанции – Арбитражном суде Восточносибирского округа.    Многомиллионный штраф за нарушение закона нарушителю придется заплатить в течение двух месяцев,    уверены в Хакасском УФАС.</w:t>
        <w:br/>
        <w:t>Ксения Лебедева,    руководитель Хакасского УФАС,    утверждает,    что мнимые конкуренты на торгах действовали согласованно:</w:t>
        <w:br/>
        <w:t>«В результате закупку с минимальным снижением цены выиграла новосибирская фирма с условием,    что материалы для работ приобретет у «проигравшего» участника конкурса из Екатеринбурга».</w:t>
        <w:br/>
        <w:t>Однако в ходе расследования один из участников сговора сознался в нарушении.    Отвечать за него будет организатор картеля – компания из Новосибирска.    Строительная компания из Новосибирска,    наименование которой УФАС не оглашает по причине предстоящих выборов,    не раз замечена в организации подобных схем:</w:t>
        <w:br/>
        <w:t xml:space="preserve">«На ее счету – 24    сговора с подрядчиками-конкурентами и 1    сговор с заказчиком,    -    </w:t>
        <w:br/>
        <w:t>уточнила Ксения Лебедева.</w:t>
        <w:br/>
        <w:t>В частности,    в 2018-19    гг.    Хакасским УФАС были возбуждены дела в отношении этой же компании за незаконные действия в торгах на право проведения строительно-монтажных работ на Саяно-Шушенской и Новосибирской ГЭС,    а также при ремонте стоматологической поликлиники в Саяногорске.</w:t>
        <w:br/>
        <w:t>«Чаще всего попавший в фокус внимания антимонопольной службы подрядчик «специализируется» на закупках работ на гидроэлектростанциях»,    -</w:t>
        <w:br/>
        <w:t>отмечают в Хакасском У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6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