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 картельный сговор по работам на СШ ГЭС новосибирская фирма заплатит штраф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коло 7    млн рублей штрафа заплатит новосибирская строительная компания за сговор с екатеринбургским конкурентом.    Речь идет о закупке трехлетней давности на право выполнения строительно-монтажных работ на СШ ГЭС. </w:t>
        <w:br/>
        <w:t>Уличенная в сговоре компания не согласилась с постановлением Хакасской антимонопольной службы о привлечении к административной ответственности и оспаривала его в Арбитражном суде РХ и Третьем Арбитражном апелляционном суде.    В обоих случаях позиция ФАС была поддержана судами.    У нарушителя есть право обжаловать эти решения в вышестоящей инстанции – Арбитражном суде Восточносибирского округа. Штраф за серьезное антимонопольное нарушение заплатить придется – в течение ближайших двух месяцев. </w:t>
        <w:br/>
        <w:t>- Схема картельного сговора строительных фирм на торгах в Хакасии заключалась в согласованных действиях,    выгодных обоим участникам конкурса, -    рассказала Ксения Лебедева,    руководитель Хакасского УФАС России.    – В результате закупку с минимальным снижением цены выиграла новосибирская фирма с условием,    что материалы для работ приобретет у «проигравшего» участника конкурса из Екатеринбурга. </w:t>
        <w:br/>
        <w:t>Подозрительным поведением участников торгов заинтересовалась антимонопольная служба Хакасии и правоохранительные органы.    В ходе расследования один из участников сговора сознался в антиконкурентномнарушении.    Отвечать за него будет организатор картеля – компания из Новосибирска.</w:t>
        <w:br/>
        <w:t>- К слову,    новосибирская строительная компания,    о которой идет речь, грешит антиконкурентным поведением не впервые.    На ее счету – 24    сговора с подрядчиками-конкурентами и 1    сговор с заказчиком,    -    рассказала Ксения Александровна.    -     Все они имели место в закупках 2018-2019    гг.    на территориях разных регионов страны,    в том числе и в Хакасии. Нами возбуждены дела в отношении этого картельщика-рецидивиста за антиконкурентные действия на закупках строительно-монтажных работ на Саяно-Шушенской и Новосибирской ГЭС,    а также при ремонте стоматологической поликлиники в Саяногорске. Остальными «подвигами» компании плотно занимался Центральный аппарат ФАС.    Чаще всего попавший в фокус внимания антимонопольной службы подрядчик«специализируется» на закупках работ на гидроэлектростанциях.</w:t>
        <w:br/>
        <w:t>*Картельный сговор – единственное нарушение антимонопольного законодательства,    которое может быть квалифицировано как уголовное правонарушение и подлежит уголовной ответственности. Картели ограничивают конкуренцию,    отрицательно влияют на экономику,    приводят к стагнации рын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6    09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