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вещением на улице Крылова в Абакане пока интересуются только «профессиональные жалобщи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ет об аукционе МКУ г.Абакана «Архитектура и градостроительство» на строительство линии освещения по ул.Крылова в границах ул.Некрасова -    ул.Итыгина.    Эту закупку муниципальный заказчик проводит в текущем году не единожды.    При этом реальных подрядчиков на эти работы пока не заявилось,    зато «профессиональные жалобщики» не устают писать жалобы на аукционную документацию в антимонопольную службу.</w:t>
        <w:br/>
        <w:t>-    Бизнесмен из Кемеровской области,    не участвовавший в муниципальной закупке в Хакасии,    обратился в ФАС с жалобой,    -    рассказала Ксения Лебедева,    руководитель Хакасского УФАС России.    – Его беспокоило,    что муниципальный заказчик в аукционной документации не установил график оплаты выполненных работ.    В этой связи заявитель просил притормозить закупку на проведение освещения на одной из центральных улиц столицы нашей республики.    Мы проверили эту версию и не нашли ей подтверждения.    Муниципальный заказчик выполнил аукционную документацию в соответствии с требованиями законодательства.    В частности,    использовал один из вариантов.    Указанный в типовом контракте,    обязательном для применения.     А именно – оплата за выполненные работы была прописана им в проекте контракта.</w:t>
        <w:br/>
        <w:t>Это уже вторая жалоба в текущем году на аукцион МКУ г.Абакана «Архитектура и градостроительство» на выполнение работ по строительству линии освещения по ул.Крылова.    Заказчик ищет подрядчика,    который выполнит эту работу до середины ноября текущего года.    Начальная максимальная цена контракта оценена им в более чем 6    млн рублей.    На сегодняшний день не заявилось ни одного участника закупки.    Муниципальный заказчик продолжит объявлять процедуру в ЕИ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7    0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