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свещением улицы Крылова в Абакане интересуются только жалобщи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свещением на улице Крылова в Абакане (Хакасия)    пока интересуются только «профессиональные жалобщики».</w:t>
        <w:br/>
        <w:t>Речь идет об аукционе Архитектуры и градостроительства Абакана на строительство линии освещения по ул.Крылова в границах ул.Некрасова -    Итыгина.    Эту закупку муниципальный заказчик проводит в текущем году не единожды.    При этом реальных подрядчиков на эти работы пока не заявилось,    зато «профессиональные жалобщики» не устают писать жалобы на аукционную документацию в антимонопольную службу.</w:t>
        <w:br/>
        <w:t>"Бизнесмен из Кемеровской области,    не участвовавший в муниципальной закупке в Хакасии,    обратился в ФАС с жалобой.    Его беспокоило,    что муниципальный заказчик в аукционной документации не установил график оплаты выполненных работ.</w:t>
        <w:br/>
        <w:t>В этой связи заявитель просил притормозить закупку на проведение освещения на одной из центральных улиц столицы нашей республики.    Мы проверили эту версию и не нашли ей подтверждения.</w:t>
        <w:br/>
        <w:t>Муниципальный заказчик выполнил аукционную документацию в соответствии с требованиями законодательства.    В частности,    использовал один из вариантов.    Указанный в типовом контракте,    обязательном для применения.    А именно -    оплата за выполненные работы была прописана им в проекте контракта",    -    рассказала Ксения Лебедева,    руководитель Хакасского УФАС России.</w:t>
        <w:br/>
        <w:t>Это уже вторая жалоба в текущем году на аукцион Архитектуры и градостроительства на выполнение работ по строительству линии освещения по ул.Крылова.    Заказчик ищет подрядчика,    который выполнит эту работу до середины ноября текущего года.    Начальная максимальная цена контракта оценена им в более чем 6    млн рублей.    На сегодняшний день не заявилось ни одного участника закупки,    -    сообщила пресс-служба Хакасского УФАС.    Муниципальный заказчик продолжит объявлять процедуру в ЕИ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7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