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Инсулин в Хакасию поставит московская фармкомпания      почти за миллион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В Хакасии проведен аукцион на поставку в январе 2022    года лекарственного препарата для медицинского применения.    Речь идет о 19500    мл инсулина растворимого для нужд Министерства здравоохранения РХ.    </w:t>
        <w:br/>
        <w:t>Победителем стала московская компания,    предложившая к поставке нужный препарат и максимально снизившая начальную цену контракта (на 20 рублей).</w:t>
        <w:br/>
        <w:t>Результатом аукциона в Хакасии оказалась недовольна другая столичная фармкомпания,    также претендовавшая на участие.    Она пожаловалась в Хакасское УФАС России на то,    что ее заявку в аукционе неправомерно отклонил государственный заказчик – Минздрав РХ и уполномоченный орган – Госкомзакуп РХ.    О подробностях дела рассказала Ксения Лебедева,    руководитель Хакасской антимонопольной службы:</w:t>
        <w:br/>
        <w:t>-    Изначально на участие в торгах по поставке инсулина заявились 4    участника – двое из Москвы,    один из Новосибирской области,    один – из Ростова.    При рассмотрении первых частей заявок заказчик правомерно отклонил двух участников.    Московская и Ростовская фармкомпании не указали важных характеристик поставляемого препарата – о том,    что он включен в перечень жизненно-важных препаратов,    и о том,    что он не содержит наркотических и психотропных веществ.    Это конкретные показатели товара,    требования к указанию которых содержатся во всероссийском каталоге товаров,    работ,    услуг.    Следовательно,    в первой части заявки участники обязательно должны были указать эти две характеристики.    Так как это требование аукционной документации выполнили только 2    участника,    они и приняли участие в аукционе.    Победителем стала компания из Москвы,    снизившая начальную максимальную цену контракта с 981045    рублей до 966324    рублей.    Действия государственного заказчика и его уполномоченного органа на торгах мы признали соответствующими законодательству.    Жалобу заявителя признали необоснованной,    результаты аукциона остаются в силе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9-08    02:1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