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больница не стала экономить в ущерб пациен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годно сэкономить или выбрать более дорогой товар,    но со всеми гарантирующими качество документами на него?    Черногорская межрайонная больница выбрала второе.    Хакасское УФАС России поддержало это решение.</w:t>
        <w:br/>
        <w:t xml:space="preserve">-    Недавно мы рассматривали жалобу санкт-петербургского поставщика на государственного заказчика Хакасии,    -    рассказала подоплеку делу Ксения Лебедева,    руководитель региональной антимонопольной службы.    – Заявитель в числе трех других поставщиков участвовал в аукционе на поставку расходных материалов для мониторов.    Речь идет о закупке Черногорской межмуниципальной больницы датчиков,    манжет,    кабелей,    шлангов для системы измерения артериального давления.    </w:t>
        <w:br/>
        <w:t>Начальная максимальная цена контракта была определена заказчиком в более чем 390    тысяч рублей.    В процессе торгов мурманская компания предложила поставить необходимый медучреждению товар за 265    тысяч рублей (снижение цены на 30%).    Две другие компании снизили цену контракта более чем на 80%    -    до 66-68    тысяч рублей.    При этом регистрационных удостоверений,    подтверждающих соответствие товара установленным заказчиком требованиям,    по некоторым позициям представлено не было.    В итоге заказчик отдал предпочтение мурманскому поставщику.</w:t>
        <w:br/>
        <w:t>-    По условиям контракта,    до конца ноября текущего года больница получит расходные материалы для мониторов аппарата для измерения давления производства СШ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0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