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злостное поведение в Хакасии екатеринбургский поставщик пополнил реестр недобросовестны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Екатеринбургский поставщик медицинских изделий – ООО «Сатурн» -    пополнил реестр недобросовестных поставщиков.    В течение двух лет он не сможет участвовать в государственных закупках.    Такое решение приняло Хакасское УФАС России за отказ поставщика исполнять контракт,    заключенный с ГБУЗ РХ «Республиканский клинический перинатальный центр».</w:t>
        <w:br/>
        <w:t xml:space="preserve">-    Речь идет о контракте на поставку расходных материалов для экстракорпорального оплодотворения,    -    рассказала Ксения Лебедева,    руководитель региональной антимонопольной службы.    – Еще год назад медицинское учреждение Хакасии провело,    как положено по закону,    процедуру закупки на сумму более 2,3    млн рублей.    В аукционе приняли участие 2    компании – красноярская и екатеринбургская.    Снизив начальную максимальную цену контракта на 700    тысяч рублей,    победителем стало ООО «Сатурн».    </w:t>
        <w:br/>
        <w:t>По условиям контракта,    поставщик должен был доставить медизделия в Хакасию в течение трех месяцев с момента заключения контракта.    Однако ни через три месяца,    ни через год товар не был поставлен.    На запросы заказчика поставщик упорно молчал.    В конце концов медучреждение Хакасии приняло решение об одностороннем отказе от выполнения контракта с екатеринбургской фирмой.    Каких-либо пояснений со стороны поставщика о причинах неисполнения контракта не последовало.</w:t>
        <w:br/>
        <w:t>-    Включение в реестр недобросовестных поставщиков – очень серьезная мера наказания для бизнеса,    -    подчеркнула Ксения Александровна.    – Антимонопольная служба принимает ее в исключительных случаях.    Бывают ситуации,    когда поставщик сам страдает из-за неисполнительности своих контрагентов,    либо из-за отсутствия на рынке необходимых товаров,    либо из-за отсутствия денежных средств.    Иными словами,    в реестр недобросовестных поставщиков нельзя попасть из-за неисполнения контракта по причине чрезвычайных и непреодолимых обстоятельств.    В данном конкретном случае поставщик принял позицию – уйти в «глухую оборону» -    никак не пояснил причину непоставки необходимого больнице Хакасии товара.    Что случилось с поставщиком,    остается только гадать.    Ну,    а по факту он злостно нарушил закон,    не исполнив обязательств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13    01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