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ители Хакасии могут бесплатно опубликовать свои научные работы в РИНЦ*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никальная возможность появилась у студентов и преподавателей Хакасии,    специализирующихся по темам антимонопольного регулирования.    Они могут принять участие во Всероссийской научно-практической конференции,    организованной ФАС на базе Кузбасского государственного технического университета.</w:t>
        <w:br/>
        <w:t>Мероприятие планируется на 20-21    октября текущего года.    В рамках конференции будет издан сборник докладов с размещением в РИНЦ.    Участие в конференции и публикация бесплатны.</w:t>
        <w:br/>
        <w:t>Желающие могут направить заявки до 10    октября на эл.адрес:    mvg.eohp@kuzstu.ru</w:t>
        <w:br/>
        <w:t>Подробнее о формате мероприятия,    требованиях к научным работам,    порядке участия,    т.д.    можно прочитать здесь (ссылка на информационное сообщение о конференции)</w:t>
        <w:br/>
        <w:t>*    Российский индекс научного цитирования — библиографическая база данных научных публикаций российских учёных и Индекс цитирования научных стат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9-14    01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