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На сельских улицах Хакасии смонтируют освеще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 Имекского сельсовета Таштыпского района Хакасии подписывает контракт на выполнение работ по организации наружного освещения.    До конца октября текущего года на трех сельских улицах будут установлены светодиодные светильники.</w:t>
        <w:br/>
        <w:t>Речь об улице Советская в селе Имек,    улице Советская в деревне Нижний Имек,    улице Молодежная в деревне Верхний Имек.    Освещение на сельских улицах будет проводить красноярская фирма за 1,3    млн рублей. Победитель аукциона снизил начальную максимальную цену контракта более чем на 33%.    Хотя закупка прошла конкурентно – поставить и установить светильники в Таштыпский район Хакасии вызвались 6    компаний – без жалоб на муниципального заказчика не обошлось.    Комментирует ситуацию Ксения Лебедева,    руководитель региональной антимонопольной службы:</w:t>
        <w:br/>
        <w:t>- Один из участников аукциона на выполнение работ по организации наружного освещения нескольких улиц Имекского сельсовета обратился в УФАС Хакасии с жалобой.    Заявитель не мог смириться с победой конкурента и попытался притормозить или даже добиться отмены результатов торгов. </w:t>
        <w:br/>
        <w:t>Муниципального заказчика он заподозрил в неверном выборе победителя – без учета приоритета продукции отечественного производства. Сам он предлагал светильники российского производства за 1,8    млн рублей. </w:t>
        <w:br/>
        <w:t>Мы провели внеплановую проверку аукционной документации и признали жалобу необоснованной.    Муниципальный заказчик предписанное законом положение* о приоритете поставки радиоэлектронной продукции российского производства применил. В ходе процедуры был отклонен поставщик,    предлагавший товар из Китая. Победитель поставит в Таштыпский район российские светильники с необходимыми сертификатами,    но за более выгодную сельскому бюджету цену. </w:t>
        <w:br/>
        <w:t>При этом мы обнаружили небольшие недочеты в аукционной документации, которые будут устранены при подписании 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4    0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