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создаст реестр крупных производителей основных и вспомогательных стройматериал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 позволит ведомству оперативно осуществлять контроль ценообразования организаций,    способных оказать влияние на эти рынки,    выявлять необоснованный рост цен и принимать соответствующие меры В I    полугодии 2021    года в ФАС России поступило более 600    обращений о росте цен на строительные материалы. В связи с необходимостью оперативного регулирования,    а также анализа ценообразования производителей и поставщиков строительных и смежных рынков ведомство приняло решение создать перечень крупных организаций,    осуществляющих деятельность на территории Российской Федерации. Такой реестр ФАС России планирует создать для рынков древесных,    нерудных и лакокрасочных материалов,    цемента,    кирпича,    газобетона,    минеральной ваты,    листового стекла,    кровельных материалов,    битума,    первичных полимеров. Работа призвана сконцентрировать внимание контрольно-надзорных органов на деятельности производителей,    способных оказать влияние на соответствующие товарные рынк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4    0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