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зафиксировал всплеск отзывов жало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мечен рост отзывов жалоб,    поданных в антимонопольную службу.    Только за несколько дней сентября «передумали» жаловаться 3    заявителя.    Каковы причины отзывов жалоб?    Будут ли сигналы жалобщиков преданы забвению,    или антимонопольный орган не оставит их без внимания?    Что ждет заявителя,    отозвавшего свою жалобу,    и кто в итоге страдает от этого действия – рассказала Ксения Лебедева,    руководитель Хакасского УФАС России.</w:t>
        <w:br/>
        <w:t xml:space="preserve">-    Ежеквартально мы регистрируем порядка 100    жалоб.    Из них стабильно 3%    отзываются заявителями еще до конца рассмотрения дела.    Третий квартал еще не закончен,    а только за несколько дней сентября таких отзывов у нас четыре.    Это не может не настораживать.    </w:t>
        <w:br/>
        <w:t>Причины,    по которым в антимонопольную службу обращаются с жалобами,    как правило,    понятны:    либо жалуется участник,    не выигравший торги и не согласный с поражением;    либо жалуется лицо,    имеющее претензии к документации о закупке.</w:t>
        <w:br/>
        <w:t>-    Причин же,    почему жалобы добровольно отзываются заявителями,    нам не сообщают.    Закон не обязывает участников объяснять такое решение,    и при этом ответственности за это заявитель не несет.    Однако мы,    уведомляя заказчика,    что жалоба отозвана и не будет рассматриваться,    тем не менее проводим внеплановую проверку по таким закупкам.</w:t>
        <w:br/>
        <w:t>Сроки рассмотрения жалоб на нарушения Закона о контрактной системе – 5    рабочих дней.    Сроки проведения внеплановой проверки отозванных жалоб – 10    рабочих дней.</w:t>
        <w:br/>
        <w:t>-    По окончанию внеплановой проверки комиссия антимонопольной службы составляет акт.    В 50%    случаев в деле обнаруживаются нарушения.    В этом случае тот,    на кого была жалоба,    получает предписание устранить нарушение и несет за это административную ответственность (в случае если спорный контракт еще не подписан).    Если же заказчик с поставщиком контракт уже подписали,    а мы видим существенные нарушения законодательства,    можем направить иск в суд для признания сделки недействительной.    При этом каждая из сторон обязана возвратить другой все полученное ею по сделке.</w:t>
        <w:br/>
        <w:t>Грубые нарушения при внеплановой проверке материалов дела -    признаки коррупционных действий (например,    сговоров);    неверное определение победителя в закупке;    незаконное отстранение какого-либо участника закупки от торгов;    нарушение порядка проведения торгов и,    как следствие,    неправильное определение цены товара/услуги.</w:t>
        <w:br/>
        <w:t>-    При отзыве жалобы страдают все стороны закупки:    поставщик,    потому что получает назад не нужный ему самому товар.    Заказчик – потому что лишается товара и несет финансовые и временные убытки.    Никак не страдает лишь заявитель,    с чьей легкой руки в антимонопольный орган попали сведения о спорности закупки.    Однако,    если мы видим,    что отозвал жалобу «профессиональный жалобщик»,    дело попадает на наш особый контроль.    Ведь не секрет,    что «профессиональные жалобщики» просто так от своих претензий не откажутся.    В этом случае можно подозревать «мирный договор» жалобщика и того,    на кого он заявил.    А значит,    нарушение законодательства,    скорее всего,    имеет место,    и существенное.</w:t>
        <w:br/>
        <w:t>В настоящее время законодательством не предусмотрено отказывать гражданам,    организациям в подаче жалоб.    Это их конституционное право.    При этом законодатели все же пытаются найти спасение от таких заявителей,    которые лично не участвуют в закупках и не собираются этого делать,    а жалуются с корыстными целями.    В этом направлении есть законодательные подвижки.    В частности,    с 2019    года действует норма,    по которой жалоба,    поданная лицом,    находящимся в реестре недобросовестных поставщиков,    возвращается без рассмотр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6    0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