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мен из Хакасии не рассчитал свои си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акасии фирма,    занимающаяся строительством жилых и нежилых зданий,    включена в реестр недобросовестных поставщиков (РНП).    Речь о зарегистрированном в Бее ООО «Монолит».    Организация не проработала и года без нареканий.    В РНП попала из-за неисполненного почти 2,5    миллионного контракта в селе Аскиз.    </w:t>
        <w:br/>
        <w:t>Подробности рассказала Ксения Лебедева,    руководитель Хакасского УФАС России:</w:t>
        <w:br/>
        <w:t xml:space="preserve">-    Бывает так,    что бизнесмены не рассчитывают своих возможностей,    в том числе финансовых,    и заключают рискованные контракты.    Как следствие -     заказчики,    не получив нужный товар/услугу вовремя или вообще,    в одностороннем порядке расторгают с ними договоры.    Законом предусмотрена строгая мера для недобросовестных поставщиков – включение их в специальный реестр,    запрещающий участвовать в государственных и муниципальных закупках в течение 2    лет.    Такая мера чревата серьезными последствиями для бизнеса недобросовестного поставщика.    </w:t>
        <w:br/>
        <w:t>Избежать этого возможно в случае,    если поставщик докажет:    срыв выполнения контракта произошел в силу непреодолимых обстоятельств,    не зависящих от него.    При этом будут представлены факты,    что поставщик предпринимал попытки исправить ситуацию и старался все-таки исполнить контракт.    К сожалению,    в данном случае бейский бизнесмен не только не исполнил подписанный им в мае текущего года контракт,    но и никак не объяснил причин этого ни заказчику,    ни по запросу антимонопольной службы.</w:t>
        <w:br/>
        <w:t>Коротко о деле.    В мае 2021    года Администрация Аскизского района провела аукцион на выполнение капитального ремонта теплотрассы от котельной № 3    в селе Аскиз.    Подряд выиграла компания из Беи.    По условиям заключенного контракта,    до 1    июля текущего года капремонт труб котельной должен был быть сделан.    Цена контракта – 2,4    млн рублей.    Как утверждает заказчик,    подрядчик своевременно не приступил к работам,    а затем вообще отказался исполнять обязательства.    Мотивировки такого поведения он не представил.</w:t>
        <w:br/>
        <w:t>-    На рынке строительных услуг ООО «Монолит» -    с 2020    года.    Не просуществовав и года,    фирма попала в реестр недобросовестных поставщиков.    Невыполнение обязательств стоило фирме деловой репутации.    Заказчик же потерял драгоценное летнее время.    Сейчас уже осень – успеет ли Аскизская администрация провести новый аукцион,    а новый подрядчик – откапиталить теплотрассу в Аскизе – неизвестн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7    0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