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Рекламодатели Хакасии кое о чем не знают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чень распространенный бизнес в Хакасии -    написание курсовых и дипломных работ за деньги.    Мало кто знает,    что рекламировать эти услуги запрещено законом.</w:t>
        <w:br/>
        <w:t>Об этом юристов Хакасии предупредила руководитель региональной антимонопольной службы Ксения Лебедева.    Встреча состоялась в рамках бизнес-форума «Банкротство как инструмент социальной реабилитации граждан»,    -    сообщила пресс-служба Хакасского УФАС.</w:t>
        <w:br/>
        <w:t>"В нашей стране норма закона,    запрещающая рекламировать услуги по подготовке и написанию выпускных квалификационных работ,    научных докладов,    диссертаций,    действует с 2018    года.    К сожалению,    многие об этом не знают.    Между тем за это нарушение рекламного законодательства законом предусмотрен штраф -    для граждан в размере от 2    до 2,5    тыс.    рублей;    для должностных лиц -    от четырех тысяч до двадцати тысяч рублей;    для юридических лиц -    от ста тысяч до пятисот тысяч рублей",    -    рассказала Ксения Александровна.</w:t>
        <w:br/>
        <w:t>Далее она привела примеры недостоверной и неэтичной рекламы,    которой грешат рекламодатели и рекламораспространители Хакасии.    В частности,    законом запрещено называть свой товар самым лучшим,    умалчивать о существенной для потребителя информации о рекламируемом товаре,    забывать про знак информационной продукции при рекламе зрелищных мероприятий.</w:t>
        <w:br/>
        <w:t>На бизнес-форуме руководитель Хакасского УФАС России рассказала также о борьбе с недобросовестной рекламой специалистов ведомства и о случаях мошенничеств в сфере банкротства:</w:t>
        <w:br/>
        <w:t>"Выявлять и доказывать факты сговора непросто.    Сговор при продаже имущества банкрота -    для нашей республики событие редкое.    Летом текущего года мы доказали,    что при продаже имущества ОАО «Алтайское ДРСУ» такое событие имело место быть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2    0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