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всем скоро на абаканских дамбах появится свежий асфаль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Хакасии проведен аукцион на ремонт асфальтобетонного покрытия Северной,    Южной и Восточной дамб Абакана.    Победителем стала НО «МЖФ г.Абакана».    Компания за 8,7    млн рублей приведет в порядок полотно востребованных автомобилистами дорог.    </w:t>
        <w:br/>
        <w:t>Важный для жителей Хакасии контракт попытался сорвать не участвовавший в закупке «профессиональный жалобщик».    Региональная антимонопольная служба признала его жалобу необоснованной.    В настоящее время контракт подписывается сторонами.    В течение месяца после этого подрядчик должен выполнить ремонт.</w:t>
        <w:br/>
        <w:t xml:space="preserve">-    Миллионные контракты традиционно притягивают внимание «профессиональных жалобщиков»,    -    рассказала Ксения Лебедева,    руководитель Хакасского УФАС России.    – Так случилось и с аукционом,    который состоялся 13    сентября в Хакасии.    За право выполнить капитальный ремонт асфальтового покрытия на дамбах Абакана боролись два подрядчика – абаканский и усть-абаканский.    В ходе аукциона победила абаканская компания,    она предложила наименьшую цену за исполнение контракта,    снизив начальную максимальную цену на 7%.    За ходом государственной закупки внимательно следила компания из Москвы.    </w:t>
        <w:br/>
        <w:t>Не дожидаясь,    пока заказчик – ГБУ РХ «Управление инженерных защит» -    и победитель аукциона подпишут контракт,    не участвовавшая компания подала жалобу в антимонопольную службу.    Она требовала отменить закупку по причине ошибок в документации.    По мнению заявителя,    госзаказчик,    с одной стороны,    предъявил к участникам закупки излишние требования к составу заявки на участие в аукционе.    С другой – в проекте контракта не указал идентификационный код закупки.</w:t>
        <w:br/>
        <w:t>-    Доводы этой жалобы комиссия Хакасского УФАС России признала несостоятельными,    -    пояснила Ксения Александровна.    – Установленные заказчиком требования законны.    Идентификационный код закупки,    призванный обеспечить взаимосвязь документов аукционной документации,    в проекте контракта может и не указываться.    Это обязательная составляющая при подписании контракта между заказчиком и подрядчиком.    В итоге мы признали жалобу необоснованной,    протоколы и результаты аукциона не отменены.    В ближайшее время заказчик и подрядчик заключат контракт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24    00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