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Новый асфальт на трех дамбах вокруг Абакана уложит Муниципальный жилфонд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Объявлены итоги проведенного в Хакасии аукциона на ремонт асфальтового покрытия на участках дорожного полотна на гребнях Северной,    Восточной и Южной дамб,    защищающих столицу республики от разливов реки Абакан.«Победителем стала НО «МЖФ г.    Абакана».    Компания за 8,7    млн рублей приведет в порядок полотно востребованных автомобилистами дорог»,    -</w:t>
        <w:br/>
        <w:t>сообщила пресс-служба Хакасского УФАС.    В антимонопольном ведомстве рассказали о попытке сорвать контракт не участвовавшим в торгах «профессиональным жалобщиком».    Антимонопольщики признали жалобу несостоятельной.</w:t>
        <w:br/>
        <w:t>«Миллионные контракты традиционно притягивают внимание «профессиональных жалобщиков».    За право выполнить капитальный ремонт асфальтового покрытия на дамбах Абакана боролись два подрядчика – абаканский и усть-абаканский.    В ходе аукциона победила абаканская компания,    она предложила наименьшую цену за исполнение контракта,    снизив начальную максимальную цену на 7%.    За ходом госзакупки внимательно следила компания из Москвы»,    -</w:t>
        <w:br/>
        <w:t>пояснила руководитель Хакасского УФАС Ксения Лебедева.</w:t>
        <w:br/>
        <w:t>Компания потребовала от УФАС отменить закупку из-за ошибок в оформлении документов.    Якобы заказчик предъявил участникам закупки излишние требования к составу заявки на участие и не указал идентификационный код закупки.</w:t>
        <w:br/>
        <w:t>Эти доводы признаны необоснованными,    и в настоящее время «контракт подписывается сторонами»,    сообщили в антимонопольном ведомстве.    Ремонт,    по планам,    предполагается выполнить в течение месяца.</w:t>
        <w:br/>
        <w:t> 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1-09-24    02:14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