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ому бизнесмены дорого обошелся картельный сговор на торгах в соседнем рег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частие в противозаконной схеме «таран» на госзакупках в Красноярске дорого обошлось абаканской строительной компании.    За картельное соглашение о снижении цен на торгах и необоснованное обеспечение преимущества для другого участника ей грозит штраф более 400    тысяч рублей.</w:t>
        <w:br/>
        <w:t>Абаканская стройфирма пытается добиться смягчения наказания,    однако суды уже двух инстанций отказали ей в признании незаконным постановления Хакасского УФАС России.    Решение антимонопольной службы о назначении административного наказания – в силе.    О последствиях нарушений для участников картельного сговора рассказала Ксения Лебедева,    руководитель региональной антимонопольной службы:</w:t>
        <w:br/>
        <w:t>-    Речь идет о закупке 2019    года ОАО «РЖД» на строительно-монтажные работы объекта,    которые на сегодняшний день проведены.    Два года назад за право получить подряд на работы боролись 7    фирм.    Три из них,    как было расследовано Федеральной антимонопольной службой,    заключили картельный сговор.    Чтобы «отсечь» других участников торгов,    компаньоны заявляли ценовые предложения ниже рентабельных.    К концу аукциона начальная максимальная цена контракта была снижена более,    чем на 2,5    млн рублей.    В последний момент (при рассмотрении вторых частей заявок)    две фирмы-картельщика из Хакасии «неожиданно» оказались несостоятельны исполнить контракт,    и были отстранены аукционной комиссией.    Победила третья фирма,    состоявшая в картеле,    из Красноярска.</w:t>
        <w:br/>
        <w:t>На подозрительную победу красноярца обратил внимание ФАС один из проигравших участников аукциона.    В ходе проверки по жалобе был доказан картельный сговор и вынесены решения о наложении административных штрафов на всех его участников.</w:t>
        <w:br/>
        <w:t xml:space="preserve">-    Парадоксально,    но факт:    за противозаконный сговор победивший участник из Красноярска заплатит всего 50    тыс.    рублей административного штрафа,    а двум компаньонам из Хакасии,    обеспечившим ему победу,    «повезло» меньше.    Второму сговорщику придется заплатить 100    тысяч рублей,    третьему – около полумиллиона рублей.    </w:t>
        <w:br/>
        <w:t>Картельный сговор – одно из самых тяжелых антимонопольных нарушений.    За ограничение конкуренции законом предусмотрены крупные штрафы.    Они рассчитываются исходя из выручки виновного лица:    1/25    от его дохода за год,    предшествующий допущенному нарушению,    но не менее 100 рублей.    Смягчить административное наказание можно,    только доказав тяжелое материальное положение фирмы.</w:t>
        <w:br/>
        <w:t>-    Красноярский участник картеля предоставил документы,    которые помогли ему снизить размер штрафа.    Фирмы же из Хакасии таких доказательств не представили.    Поэтому,    исходя из их годовых доходов и с учетом смягчающих вину обстоятельств -    последствий антиковидных мер,    ударивших по бизнесу в 2020    году,    -    им назначены такие разные штрафные суммы. </w:t>
        <w:br/>
        <w:t>Об этой ситуации мы писали в пресс-релизе от 17.06.2021    г.    «Сговорившихся бизнесменов Хакасии выдала неразумность поведения».    Подробнее об объекте закупки в Красноярске,    ее участниках,    механизме противозаконных действий участников картеля,    а также порядке рассмотрения дел о сговорах и расчете административных штрафов можно прочитать здесь: https://hakasia.fas.gov.ru/news/1802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7    0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