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 перчаток из Крыма не хотел быть      «третьим лишним»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укцион на поставку перчаток для больниц Хакасии выдался жарким.    За право поставки в городские и сельские медучреждения республики перчаток «смотровых/процедурных,    нитриловых,    неопудренных,    нестерильных» боролись 9    фирм со всей страны.    </w:t>
        <w:br/>
        <w:t>Победителем стал московский поставщик медицинских изделий.    Он доставит в Хакасию перчатки казахстанского производителя.    Сроки поставки – второе полугодие текущего года.    С итогом аукциона не согласился участник из Крыма,    он обратился в региональное УФАС с жалобой на заказчиков – порядка 30    медучреждений нашей республики -     и Госкомзакуп РХ.</w:t>
        <w:br/>
        <w:t>-    Аукцион на поставку медицинских перчаток проводился с установлением «национального режима»,    -    рассказала Ксения Лебедева,    руководитель Хакасского УФАС России.    – В соответствии с действующим законодательством*,    при проведении госзакупок некоторых видов промтоваров (в их числе -    медицинские перчатки)    предпочтение отдается товарам российского производства или товарам государств-членов Евразийского экономического союза.    При этом должно совпасть несколько условий:    среди участников закупки должно быть не менее двух,    предложивших товары российских производителей или производителей стран-членов Евразийского экономического союза.    Причем производители должны быть разные.</w:t>
        <w:br/>
        <w:t>На аукцион поступили предложения о поставке перчаток из России,    Казахстана,    Китая,    Малайзии,    Австралии и Германии.    Заявки с продукцией иностранного производства были отклонены заказчиком,    в закупке был применен механизм «третий лишний».</w:t>
        <w:br/>
        <w:t>-    В процессе торгов на финишной прямой за право поставки перчаток в больницы Хакасии боролись две компании,    предлагавшие товар российского и казахстанского производства.    Только эти участники предоставили необходимые документы:    первый -    выписку из реестра российской промышленной продукции,    второй –сертификат о происхождении товара.    Заявитель – крымский поставщик медицинских изделий – также предлагал перчатки российского производителя,    и даже дешевле,    чем другие участники.    Однако необходимых документов на товар не представил,    поэтому был правомерно отстранен от участия в аукционе.</w:t>
        <w:br/>
        <w:t>*Постановление Правительства РФ № 617    от 30.04.2020    «Об ограничениях допуска отдельных видов промышленных товаров,    происходящих из иностранных государств,    для целей осуществления закупок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8    0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