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За поставку перчаток в Хакасию развернулась борьб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укцион на поставку перчаток для больниц Хакасии выдался жарким.    За право поставки в городские и сельские медучреждения республики перчаток «смотровых/процедурных,    нитриловых,    неопудренных,    нестерильных» боролись 9    фирм со всей страны.</w:t>
        <w:br/>
        <w:t>Победителем стал московский поставщик медицинских изделий.    Он доставит в Хакасию перчатки казахстанского производителя.    Сроки поставки -    второе полугодие текущего года.    С итогом аукциона не согласился участник из Крыма,    он обратился в региональное УФАС с жалобой на заказчиков -    порядка 30    медучреждений республики -    и Госкомзакуп Хакасии.</w:t>
        <w:br/>
        <w:t>"Аукцион на поставку медицинских перчаток проводился с установлением «национального режима».    В соответствии с действующим законодательством,    при проведении госзакупок некоторых видов промтоваров (в их числе -    медицинские перчатки)    предпочтение отдается товарам российского производства или товарам государств-членов Евразийского экономического союза.</w:t>
        <w:br/>
        <w:t>При этом должно совпасть несколько условий:    среди участников закупки должно быть не менее двух,    предложивших товары российских производителей или производителей стран-членов Евразийского экономического союза.    Причем производители должны быть разные",    - рассказала Ксения Лебедева,    руководитель Хакасского УФАС России.</w:t>
        <w:br/>
        <w:t>На аукцион поступили предложения о поставке перчаток из России,    Казахстана,    Китая,    Малайзии,    Австралии и Германии.    Заявки с продукцией иностранного производства были отклонены заказчиком,    в закупке был применен механизм «третий лишний»,    -    сообщила пресс-служба Хакасского УФАС.</w:t>
        <w:br/>
        <w:t>"В процессе торгов на финишной прямой за право поставки перчаток в больницы Хакасии боролись две компании,    предлагавшие товар российского и казахстанского производства.    Только эти участники предоставили необходимые документы:    первый -    выписку из реестра российской промышленной продукции,    второй – сертификат о происхождении товара.    Заявитель – крымский поставщик медицинских изделий -    также предлагал перчатки российского производителя,    и даже дешевле,    чем другие участники.    Однако необходимых документов на товар не представил,    поэтому был правомерно отстранен от участия в аукционе",    -    пояснила Ксения Лебеде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28    09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