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право поставлять перчатки в больницы Хакасии боролись компании со всего ми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рошел аукцион на закупку медицинских перчаток,    победителем стал московский поставщик.    Однако с итогом аукциона не согласился участник из Крыма,    он обратился в региональное УФАС с жалобой на заказчиков — ими были порядка 30    медучреждений республики и Госкомзакуп Хакасии.По информации УФАС,    на аукцион по поставке перчаток для больниц республики поступили предложения из России,    Казахстана,    Китая,    Малайзии,    Австралии и Германии.    Однако по закону «третий лишний» республика должна выбирать товары российского производства или членов Евразийского экономического союза,    поэтому заявки иностранных заказчиков отклонили.</w:t>
        <w:br/>
        <w:t>Антимонопольщики рассказали «Новой Хакасии»,    что в финале торгов оказались три компании,    предлагавшие товар российского и казахстанского производства.    Из них только два участника,    «Пром-Альянс» и «ТД Прогресс»,    предоставили нужные документы.    Поставщик из Крыма,    который также предлагал перчатки российского производителя,    и даже дешевле,    чем другие участники,    не подал документы на товар.    Поэтому его отстранили от участия в аукционе.</w:t>
        <w:br/>
        <w:t>«Только эти участники предоставили необходимые документы:    первый – выписку из реестра российской промышленной продукции,    второй – сертификат о происхождении товара.    Заявитель – необходимых документов на товар не представил,    поэтому был правомерно отстранен от участия в аукционе»,    – рассказали в пресс-службе УФАС.</w:t>
        <w:br/>
        <w:t>В итоге победителем стал московский поставщик ООО «Пром-Альянс»,    он доставит в Хакасию перчатки казахстанского производителя стоимостью 42    миллиона рублей во втором полугодии этого года.    «ТД Прогресс» предлагал поставить товар за 12    миллионов,    однако конкурсная комиссия выбрала другого поставщи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8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