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до конца года откапиталят сельский дом культу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ризнало необоснованной жалобу московской компании на проведенную закупку по капитальному ремонту здания Бирикчульского Дома культуры.    Приостановки или отмены результатов аукциона не произошло – до конца текущего года сельский ДК в Аскизском районе будет отремонтирован.</w:t>
        <w:br/>
        <w:t>-    Почти 13-тимиллионный контракт на выполнение капитального ремонта здания Бирикчульского ДК не прошел незамеченным для «профессионального жалобщика» из Москвы,    -    рассказала Ксения Лебедева,    руководитель региональной антимонопольной службы.    – Аукцион на эти работы был проведен муниципальным заказчиком (Администрацией Бирикчульского сельсовета)    16    сентября.    Единственный участник – усть-абаканская строительная компания – вызвалась исполнить контракт за установленную заказчиком цену.</w:t>
        <w:br/>
        <w:t>За торгами в Хакасии внимательно следила столичная компания,    не принимавшая участия в аукционе.    И поспешила подать жалобу на ошибки в аукционной документации в Хакасское УФАС России.</w:t>
        <w:br/>
        <w:t xml:space="preserve">-    Жалобщик просил приостановить муниципальную закупку и обязать заказчика исправить недочеты.    В частности,    он указывал на несоответствие графика выполнения строительно-монтажных работ существующей методике;    на отсутствие в проекте контракта условия о результате выполненных работ.    Комиссия УФАС проверила эти доводы и признала их необоснованными.    Муниципальный заказчик подготовил документацию в соответствии с действующим законодательством.    </w:t>
        <w:br/>
        <w:t>Для справки.    Капитальный ремонт здания дома культуры в Аскизском районе по адресу:    село Бирикчуль,    ул.    Богдана Ховруна будет проведен в том числе за счет средств федерального бюджета по программе «Развитие сельских территорий РФ».    Работы,    по условиям проекта контракта,    должны быть закончены подрядчиком до 15    декабря текущего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5    0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