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й компании не удалось отменить результаты аукциона по ремонту ДК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ризнало необоснованной жалобу московской компании на проведенную закупку по капитальному ремонту здания Бирикчульского Дома культуры.</w:t>
        <w:br/>
        <w:t>— Почти 13-тимиллионный контракт на выполнение капитального ремонта здания Бирикчульского ДК не прошел незамеченным для «профессионального жалобщика» из Москвы,    — рассказала Ксения Лебедева,    руководитель региональной антимонопольной службы.    – Аукцион на эти работы был проведен муниципальным заказчиком (Администрацией Бирикчульского сельсовета)    16    сентября.    Единственный участник – усть-абаканская строительная компания – вызвалась исполнить контракт за установленную заказчиком цену.</w:t>
        <w:br/>
        <w:t>За торгами в Хакасии внимательно следила столичная компания,    не принимавшая участия в аукционе.    И поспешила подать жалобу на ошибки в аукционной документации в Хакасское УФАС России.</w:t>
        <w:br/>
        <w:t>— Жалобщик просил приостановить муниципальную закупку и обязать заказчика исправить недочеты.    В частности,    он указывал на несоответствие графика выполнения строительно-монтажных работ существующей методике;    на отсутствие в проекте контракта условия о результате выполненных работ.    Комиссия УФАС проверила эти доводы и признала их необоснованными.    Муниципальный заказчик подготовил документацию в соответствии с действующим законодательством.</w:t>
        <w:br/>
        <w:t>Для справки:</w:t>
        <w:br/>
        <w:t>Капитальный ремонт здания дома культуры в Аскизском районе по адресу:    село Бирикчуль,    ул.    Богдана Ховруна будет проведен в том числе за счет средств федерального бюджета по программе «Развитие сельских территорий РФ».    Работы,    по условиям проекта контракта,    должны быть закончены подрядчиком до 15    декабря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5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