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ладелицу абаканского спортмагазина будут судить за самодельный рекламоби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бакане будут судить женщину,    которая рекламировала свой спортивный магазин при помощи автоприцепа.    За это ей может грозить штраф до 20    тысяч.Как сообщает УФАС,    жительница Черногорска владеет магазином спортивных товаров в Абакане.    В конце сентября служба завела на нее дело,    поскольку обнаружила,    что женщина возила по городу прицеп с рекламой бассейнов,    палаток и батутов.</w:t>
        <w:br/>
        <w:t>По закону о рекламе,    транспорт не может использоваться только для рекламных целей,    поэтому даме грозит штраф,    а рекламобиль придется разобрать.</w:t>
        <w:br/>
        <w:t>Ранее специалисты УФАС отмечали,    что в этом году выросло число нарушений закона о рекламе.    Чаще всего его нарушают операторы сотовой связ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6    06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