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боты Управления за 3    квартал 2021.    Контроль госзакуп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Дайджест самых резонансных дел.    В третьем квартале текущего года отдел госзакупок Хакасского УФАС России столкнулся с ростом отзыва жалоб.    О причине этой настораживающей тенденции читайте релиз от 16.09.2021:    http://hakasia.fas.gov.ru/news/18266</w:t>
        <w:br/>
        <w:t>По закону или по совести?    Муниципальный заказчик пострадал за деликатное отношение к интеллектуальной собственности участников торгов.    Об этом читайте релиз от 29.09.2021:    http://hakasia.fas.gov.ru/news/18378</w:t>
        <w:br/>
        <w:t>Ажиотаж при продаже лесничьего домика в Таштыпском районе Хакасии:    в деле появились факты вымогательства.    УФАС внимательно следит за участниками аукциона:    http://hakasia.fas.gov.ru/news/18229    (релиз от 9.09.2021)</w:t>
        <w:br/>
        <w:t>Занятие бизнесом -    рискованно,    а иногда и чревато серьезными последствиями.    Это испытал на себе бизнесмен из Беи,    не исполнивший контракт и не доказавший свою добросовестность и попытки справиться с ситуацией.    Релиз от 17.09.2021:    http://hakasia.fas.gov.ru/news/18272</w:t>
        <w:br/>
        <w:t>Ну и,    конечно,    без профессиональных жалобщиков не обходится 90%    рассматриваемых антимонопольной службой дел:    о том,    как им не удалось сорвать ремонт абаканских дамб,    читайте релиз от 24.09.2021:    http://hakasia.fas.gov.ru/news/18297</w:t>
        <w:br/>
        <w:t>Замечен сильный интерес жалобщиков-профи к освещению улицы Крылова в столице Хакасии -    к сожалению,    подрядчиков пока нет,    а вот в жалобах недостатка,    увы,    нет.    Релиз от 7.09.2021:    http://hakasia.fas.gov.ru/news/18214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08    01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