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екратило войну абаканских салонов красо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дело на абаканского владельца спа-салона закрыто.    Комиссия Хакасского УФАС России вынесла вердикт – действия предпринимателя нового салона красоты не нарушают «Закон о защите конкуренции».    Факты копирования фирменного стиля конкурента и получение прибыли за счет смешения восприятия потребителями рекламы обоих салонов не подтверждены.</w:t>
        <w:br/>
        <w:t> </w:t>
        <w:br/>
        <w:t xml:space="preserve">-    Антимонопольное дело по признакам недобросовестной конкуренции мы рассматривали с начала года,    -    рассказала Ксения Лебедева,    руководитель Хакасского УФАС России.    – Комиссия анализировала фотографии вывесок,    фасадов,    логотипов на наклейках сертификатов и буклетов обоих салонов красоты на предмет похожести.    Были проведены социологические опросы,    фотографии оценивались Экспертным советом по рекламе при Хакасском УФАС,    а также независимыми экспертами столичного научно-исследовательского института.    </w:t>
        <w:br/>
        <w:t>Эксперты по рекламе не подтвердили подозрения одного из салонов красоты из Абакана,    что конкурент копирует его стиль и переманивает клиентов.</w:t>
        <w:br/>
        <w:t>В своем заключении независимые эксперты констатировали,    что оба салона красоты действуют на одном товарном рынке – оказывают услуги спа-процедур,    банных процедур,    массажей,    т.д.    Используемые конкурентами цвета,    шрифты,    слова являются широко употребляемыми,    использовать неохраняемые слова и слова со слабой различительной способностью законом не запрещено.</w:t>
        <w:br/>
        <w:t>-    Подозревавшийся в недобросовестном копировании стиля конкурента предприниматель на сегодняшний день изменил название своего салона и даже сменил цвет на вывеске – с оранжевого на желтый.    На заседании комиссии УФАС Хакасии этот бизнесмен предположил,    что не он,    а его оппонент нарушает «Закон о конкуренции» -    хочет монополизировать рынок оказания услуг красоты в Абакане и «отсечь» других предпринимателей.    Мы приняли решение,    что «война» салонов красоты в Абакане – ничто иное,    как здоровая конкуренция бизнесменов.</w:t>
        <w:br/>
        <w:t> </w:t>
        <w:br/>
        <w:t>*Мы рассказывали об этом деле ранее:15.09.2021.    В войне абаканских спа-салонов точка еще не поставлена:    http://hakasia.fas.gov.ru/news/1826017.08.2021.    В Хакасии противостояние салонов красоты набирает обороты:    http://hakasia.fas.gov.ru/news/1814326.05.2021.    Абаканский спа-салон незаконно копирует фирменный стиль конкурента:    http://hakasia.fas.gov.ru/news/17938О рекламном деле,    возбужденном в отношении подозреваемого в недобросовестной конкуренции владельца салона красоты,    но «по другому поводу»:26.04.2021.    В Хакасии спа-салон незаконно рекламировал массаж:    http://hakasia.fas.gov.ru/news/17841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1    0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