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Жители Хакасии переплачивали за билеты на междугородний маршру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ители Хакасии,    приобретавшие в августе текущего года билеты на междугородний маршрут Кызыл -    Абакан -    Томск,    могут вернуть излишне уплаченные ими 1    000    рублей.</w:t>
        <w:br/>
        <w:t>Абаканский автовокзал устранил технический сбой программы,    из-за которого цена билета резко возросла с 2    400    до 3    400    рублей.    Всем переплатившим за билеты жителям Хакасии организация готова вернуть деньги.</w:t>
        <w:br/>
        <w:t>Руководитель региональной антимонопольной службы Ксения Лебедева отметила:</w:t>
        <w:br/>
        <w:t>"Потребовался всего один запрос Хакасского УФАС России,    чтобы проблема решилась".</w:t>
        <w:br/>
        <w:t>В августе текущего года в УФАС обратился абаканец с жалобой на высокую цену за проезд на автобусе до Томска.    Антимонопольная служба выяснила,    что пассажироперевозки по маршруту № 790    Кызыл -    Абакан -    Томск производятся по договору ОАО «Автовокзал» и ООО «АП Межобластное».    Компаниями установлен тариф на 2021    год -    2    400    рублей за проезд от Томска до Абакана.</w:t>
        <w:br/>
        <w:t>Как пояснил ОАО «Автовокзал»,    3    августа 2021    года по не зависящим от него причинам произошел технический сбой в программе.    Билеты продавались по 3    400    рублей:</w:t>
        <w:br/>
        <w:t>"Было продано 12    билетов.    На сегодняшний день трем пассажирам излишне уплаченная 1000    возвращена.    Остальные купившие билеты на этот маршрут в августе (9    жителей Хакасии)    могут обратиться в автовокзал за возвратом"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1    0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