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в 4    раза завысило цену на аренду электроопор предприятие-монополист в Абака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толице Хакасии руководство предприятия-монополиста почти в четыре раза завысило цену за использование сетей электросвязи кабеля электроопор волоконно-оптических линий.    Тот факт,    что компания злоупотребляла доминирующим положением на товарном рынке оказания услуг,    Хакасское УФАС установила еще в прошлом году.</w:t>
        <w:br/>
        <w:t>Как пояснила руководитель региональной антимонопольной службы Ксения Лебедева,    дело антимонопольщики возбудили еще в 2019    году,    после того,    как к ним обратился интернет-провайдер,    который пожаловался на необоснованно высокую стоимость аренды за использование кабеля электроопор.    Она составляла для арендатора 308    рублей за одну опору.    Однако эксперты сделали заключение,    что экономически обоснованная цена аренды – 80    рублей.    От завышенной цены пострадали не только интернет-провайдеры,    а организация сдает электроопоры 10    провайдерам,  но и потребители,    цена на интернет для которых оказалось тоже более высокой.</w:t>
        <w:br/>
        <w:t>Предприятие-монополист было наказано административным штрафом – 300    тысяч рублей и получило предписание о том,    что цена не должна превышать экономически обоснованную,  а это</w:t>
      </w:r>
      <w:r>
        <w:rPr>
          <w:rFonts w:ascii="Times New Roman" w:hAnsi="Times New Roman"/>
          <w:sz w:val="24"/>
        </w:rPr>
        <w:t xml:space="preserve">㻐 </w:t>
      </w:r>
      <w:r>
        <w:rPr>
          <w:rFonts w:ascii="Times New Roman" w:hAnsi="Times New Roman"/>
          <w:sz w:val="24"/>
        </w:rPr>
        <w:t>рублей в месяц за одну опору с начислением НДС,    уровнем инфляции и прибыли.</w:t>
        <w:br/>
        <w:t>Однако,    вместо прекращения злоупотреблений доминирующим положением на рынке,    монополист предпочел оспорить решение антимонопольной службы в суде.    В конце сентября Арбитражный суд РХ признал решение ФАС законным и соответствующим действующему законодательству. </w:t>
        <w:br/>
        <w:t>«Если предписание будет исполнено и цена за  использование электросетей снижена,    заинтересованных в услугах организаций станет больше.    А значит – возрастет конкуренция на рынке,    и,    соответственно снизятся цены на интернет для потребителей»,    -    подчеркнула  Лебедева.</w:t>
        <w:br/>
        <w:t>У монополиста есть право на обжалование решения УФАС,    Арбитражного суда Хакасии в вышестоящих судебных инстанциях.    Однако предприятие обязано предоставить экономическое обоснование для своих цен.    А злоупотребление доминирующим положением запрещено законом «О защите конкуренции»,    -    добавляют в ведомств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2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