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ки для рыболовства в Хакасии достались местным бизнесме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ий ажиотаж и серьезную конкуренцию вызвал конкурс Министерства сельского хозяйства и продовольствия РХ на предоставление рыболовных участков*    в Бейском и Боградском районах республики,    сообщает антимонопольная служба Хакасии.</w:t>
        <w:br/>
        <w:t>За право заключения договоров на предоставление гектаров вод Красноярского водохранилища для промышленного лова рыбы боролись порядка 10    бизнесменов (местных и из других регионов страны).    Без жалоб на конкурентов в антимонопольную службу дело не обошлось.    Подробности рассказала Ксения Лебедева,    руководитель Хакасского УФАС России:</w:t>
        <w:br/>
        <w:t>-    Конкурс на право заключения договора на использование рыболовных участков в Бейском и Боградском районах Хакасии проводился в июле-сентябре текущего года.    Минсельхоз РХ уже подписал договоры с победителями.</w:t>
        <w:br/>
        <w:t>Ими стали организации и бизнесмены из Абакана,    Боградского,    Бейского районов,    Черногорска и Шушенского.    В течение 20    лет (до 2041    года)    эти участники конкурса будут ловить и перерабатывать рыбу,    а именно:    щуку,    налима,    сазана,    ерша,    язя,    карася,    окуня,    леща,    плотву.</w:t>
        <w:br/>
        <w:t>-    Большая часть рыболовных участков – 12    из 19    лотов – досталась абаканской компании,    предложившей наиболее высокую цену за пользование ими.    Другой участник конкурса – черногорский бизнесмен – победил в торгах лишь одного лота (участок площадью 135    га за 83000    рублей).    Он обратился в антимонопольную службу с жалобами на своих конкурентов и конкурсную комиссию,    допустившую их до участия.</w:t>
        <w:br/>
        <w:t>В частности,    его не устраивало:</w:t>
        <w:br/>
        <w:t>-    как были озвучены заявки в момент вкрытия конвертов;</w:t>
        <w:br/>
        <w:t>-    противоречивая информация о численности работников,    указанная в заявках участников;</w:t>
        <w:br/>
        <w:t>-отсутствие у некоторых участников вида экономической деятельности – «Рыболовство»,</w:t>
        <w:br/>
        <w:t>-    указанный ими объем планируемой добычи рыбы – не в тоннах,    а в процентах,</w:t>
        <w:br/>
        <w:t>-    отсутствие рыбоперерабатывающих заводов.</w:t>
        <w:br/>
        <w:t>-    Практически все доводы жалоб комиссия УФАС признала необоснованными.    Конкурсная комиссия в рамках действующего законодательства выполнила процедуру подведения итогов,    озвучив наименование организаций (или ФИО предпринимателей),    информацию о документах в составе заявок,    предложениях платы и сведений о внесении задатков.</w:t>
        <w:br/>
        <w:t>Для участия в конкурсе на право пользования рыболовными участками необязательно много лет заниматься рыболовством – это могут и новички.    Кроме того,    если у участников нет рыбоперерабатывающего завода,    это не является основанием для отклонения их заявок.    Ведь организации имеют право улов не перерабатывать,    а продавать сырьем.</w:t>
        <w:br/>
        <w:t>-    Единственный довод черногорского предпринимателя мы посчитали обоснованным – комиссии нужно было отказать в допуске к участию в конкурсе компании из Брянска -    она ошибочно указала число своих работников,    занимающихся рыболовством,    которых на самом деле не было.    Но так как этот участник не выиграл ни один лот,    отменять итоги конкурса и выдавать предписание об устранении нарушения комиссия УФАС Хакасии сочла нецелесообразным,    - отметила Ксения Лебедева,    руководитель Хакасского УФАС России.</w:t>
        <w:br/>
        <w:t>***</w:t>
        <w:br/>
        <w:t>Речь о 19    участках площадью от 11    до 1270    гектаров.    Минимальная цена,    предложенная победителями конкурса,    -    510    рублей (за 11    га),    максимальная -    401000    рублей (за 1270    г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3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