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 1    ноября в Хакасии будет готова «дорожная карта» по развитию конкуренции во всех отраслях региона в 2022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 xml:space="preserve">В Хакасском УФАС состоялось третье в текущем году заседание Общественного совета.    Обсуждался национальный план развития конкуренции на 2022-2025    годы.    </w:t>
        <w:br/>
        <w:t>Как отметила Ксения Лебедева,    руководитель ведомства:</w:t>
        <w:br/>
        <w:t>-    До 1    ноября перед нами стоит задача разработать проект «дорожной карты» на ближайшие 3    года по развитию конкуренции в нашей республике.    Необходимо разработать конкретные мероприятия для достижения на региональном уровне ожидаемых результатов развития конкуренции в различных отраслях экономики (транспорта,    сельского хозяйства,    электроэнергетике,    образование,    строительство,    т.д.).    Эту работу мы ведем совместно с правительством Хакасии и ее профильными министерствами.</w:t>
        <w:br/>
        <w:t>Члены Общественного совета при Хакасском УФАС России участвовали в заседании лично и в режиме видеоконференцсвязи.    Особые дебаты вызвал вопрос субсидий для бизнесменов республики;    поставка круглого леса предприятиям и его цена;    планирование проведения торгов для заключения договоров регоператора с перевозчиками о транспортировке ТКО.    Отметили также много проблем в сфере оказания ритуальных услуг и аптечном бизнесе (непомерные налоги на провизоров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5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