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 конца года в Хакасию поступят четыре мобильных стоматоло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акт заключен с поставщиком из Московской области.    До конца 2021    года в больницы Аскизского,    Ширинского,    Усть-Абаканского районов и в село Копьево поступят мобильные стоматологические кабинеты общей стоимостью 34,3    млн рублей.О предстоящих поставках в регион медоборудования рассказали в Хакасском УФАС.    В апреле антимонопольщики отменили аукцион на поставки в республику стоматологических передвижных комплексов.    Причины пояснила руководитель управления Ксения Лебедева,    по словам которой,    в первый раз заказчик допустил серьезные ошибки в оформлении документов:</w:t>
        <w:br/>
        <w:t>«Ошибки в аукционной документации не только вводили в заблуждение участников закупки,    потенциальных поставщиков.    Рисковал и сам заказчик – он мог получить не то оборудование,    которое ему требовалось.    Кроме того,    указанные им характеристики кабинетов стоматологий ограничивали конкуренцию».</w:t>
        <w:br/>
        <w:t>В июне заказчик по предписанию антимонопольщиков провел «работу над ошибками».    Минздрав усреднил требования к характеристикам медоборудования и провел второй аукцион.    Он признан состоявшим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8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