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московский поставщик медоборудования пожаловался на победителя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дсанчасть МВД проводила аукцион на поставку медицинского оборудовании,    в котором победил поставщик из Санкт-Петербурга.    Однако московский участник решил оспорить дело,    не дождавшись подписания контракта между сторонами,    он написал жалобу в региональное УФАС.В аукционе Медсанчасть МВД искала поставщика амбулаторного регистратора для измерения артериального давления в одну из поликлиник.    На аукцион было подано три заявки – из Москвы,    Санкт-Петербурга и Нижнего Новгорода.    Участники закупки снизили начальную максимальную цену контракта на 2%.</w:t>
        <w:br/>
        <w:t>Московский участник аукциона требовал отменить итоги торгов и признать его победителем.    Но как утверждает УФАС,    от него поступило наименьшее предложение.    По их словам,    при закупке приоритет отдавался российским производителям.</w:t>
        <w:br/>
        <w:t>«По закону,    участники закупки должны задекларировать ее нахождение в реестре радиоэлектронной продукции Минпромторга России.    Участник из Москвы декларацию не представил,    поэтому его продукция была приравнена к иностранным товарам»,    — пояснили в пресс-службе УФАС.</w:t>
        <w:br/>
        <w:t>В итоге победил питерский поставщик,    его предложение было на 600    рублей больше проигравшего участника.    Стоимость контракта — 129    тысяч 330    рублей.    При этом все требуемые законом документы были в порядке.    В ближайшее время стороны подпишут контракт.    Медицинский аппарат доставят в ФКУЗ «МСЧ МВД России по РХ» до конца ноября 2021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9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