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аннулирована закупка из-за «заточки» под одного производи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обнаружило грубое нарушение Закона о контрактной системе.    Речь об ограничении конкуренции из-за требования поставить определенный товар определенного производителя без возможности предложений эквивалентов.    </w:t>
        <w:br/>
        <w:t>Анастасия Лунева,    начальник отдела контроля закупок и антимонопольного контроля органов власти Хакасского УФАС России:</w:t>
        <w:br/>
        <w:t>-    На спорную закупку пожаловался абаканский поставщик медицинских изделий.    Речь о проведенном 22    октября аукционе на поставку для Черногорской межрайонной больницы автоматической установки для дезинфекции эндоскопов.</w:t>
        <w:br/>
        <w:t>Как выяснила комиссия региональной антимонопольной службы,    аукцион был признан не состоявшимся.    Участвовал в нем только один поставщик – из Красноярска.    Технические характеристики его медоборудования полностью отвечали требованиям заказчика.    Проект контракта предполагал,    что оборудование поступит в нашу республику до 28    февраля 2022    года.    Цена – более 2    млн рублей.</w:t>
        <w:br/>
        <w:t>-    Заказчик сформировал описание объекта закупки так,    что по совокупности параметров ему подходит только один тип оборудования – «Моечно-дезинфицирующий автоматический репроцессор для гибких эндоскопов» американского производства.    «Затачивать» закупку под конкретного производителя строго запрещено.    Необходимо,    чтобы под требования заказчика подходили,    как минимум,    товары двух производителей.</w:t>
        <w:br/>
        <w:t xml:space="preserve">-    Комиссия УФАС аннулировала закупку.    Протокол рассмотрения единственной заявки  отменен,    контракт с участником подписан не будет,    а заказчику грозит штраф – 20    тысяч  рубле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02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