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Центр транспортной безопасности» на АО «ТК РусГидро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ООО «Центр транспортной безопасности» на действия заказчика – Акционерное Общество «Транспортная компания РусГидро» при проведении запроса котировок в электронной форме на оказание услуги по проведению и утверждению оценки уязвимости транспортных средств,    разработке и утверждению планов обеспечения транспортной безопасности транспортных средств АО (извещение № 32110613037).</w:t>
        <w:br/>
        <w:t>Заявитель указывает,    что итоговый протокол Заказчиком не опубликован,    в связи с чем,    оператор электронной площадки -    АО «Российский аукционный дом» не производит разблокировку средств,    внесенных Заявителем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октября 2021    года в 14    часов 00    минут местного времени по адресу:    г.    Абакан,    ул.    Вяткина,    3,    кабинет 301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 xml:space="preserve">Для участия в видеоконференции заинтересованным лицам (Заявителю,    Организатору торгов,    участнику закупки)    достаточно пройти в назначенное время рассмотрения обращения по гиперссылке:    https://fas1.tconf.rt.ru/c/6520424609.  </w:t>
        <w:br/>
        <w:t> </w:t>
        <w:br/>
        <w:t>Приложение:</w:t>
        <w:br/>
        <w:t>Жалоба ООО «Центр транспортной безопасности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6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