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тские больницы Хакасии будет охранять организация      из Красноярского кра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состоялся аукцион на оказание охранных услуг нескольким абаканским детским больницам.    Победителем стала охранная фирма из г.Заозерный Красноярского края.    Физическую охрану 5    медицинских объектов*    в нашей республике организация,    по условиям контракта,    должна будет оказывать с 1    января по 31    декабря 2022    года за 4    млн рублей.</w:t>
        <w:br/>
        <w:t>Закупка прошла конкурентно,    однако заказчику услуг – ГБУЗ РХ «Республиканская детская клиническая больница» -    пришлось доказывать законность своих требований к исполнителям.    Жалобы двух проигравших участников закупки рассматривало Хакасское УФАС России.</w:t>
        <w:br/>
        <w:t>-    Аукцион на охрану детских медучреждений Абакана в 2022    году состоялся 13    октября.    За право охранять больницы боролись 11    охранных организаций – из Красноярского края,    абаканские и московская,    -    подробности рассказала Ксения Лебедева,    руководитель ведомства.    – Начальная максимальная цена контракта – 9,1    млн рублей – была снижена участниками закупки более,    чем вполовину.    Комиссия заказчика признала победителем охранную организацию из г.Заозерный.    Однако другие участники – из Красноярска,    чье ценовое предложение было в два раза выше (8,8    млн.    рублей),    и абаканский (с ценовым предложением в 5    млн рублей)    -    попытались оспорить решение аукционной комиссии в УФАС Хакасии.</w:t>
        <w:br/>
        <w:t>Красноярский заявитель обвинял госзаказчика в ограничении конкуренции.    По его мнению,    требования ГБУЗ РХ «Республиканская детская клиническая больница» к охранникам были чрезмерны.    Однако комиссия регионального УФАС эту жалобу признала необоснованной.</w:t>
        <w:br/>
        <w:t>-    Заказчик вправе указывать значимые для него требования в описании объекта закупки,    -    пояснила Ксения Александровна.    – Он сумел обосновать их.    В частности,    группа быстрого реагирования должна,    в случае опасности,    прибыть на объект в течение 5    минут.    И связь с постом охраны должна быть не мобильной,    а радиочастотной.    (К сожалению,    бывают случаи,    когда сотовая связь оказывается вне зоны доступа.    При охране социальных объектов – в данном случае – детских больниц – это чрезмерный и неоправданный риск.)</w:t>
        <w:br/>
        <w:t>Второй податель жалобы,    абаканская охранная организация -    настаивал,    что победитель не представил все необходимые документы (в частности,    декларации о принадлежности к субъектам малого бизнеса,    лицензии на охранную деятельность и др.).    Также он предъявлял претензии заказчику,    не установившему требование о действующей лицензии.</w:t>
        <w:br/>
        <w:t>-    Эти доводы проигравших участников закупки проверка антимонопольного органа не подтвердила.    Так как требования госзаказчика к охранным организациям законны и обоснованы,    документы победителя закупки соответствуют заявленным требованиям,    а фактов ограничения конкуренции не представлено,    комиссия Хакасского УФАС отклонила жалобы.</w:t>
        <w:br/>
        <w:t>Пока контракт с победителем не заключен.    Это будет сделано в ближайшее время.</w:t>
        <w:br/>
        <w:t>Исходя из опубликованного итогового протокола аукциона,    детские больницы Абакана в 2022    году будет охранять красноярская фирма.    При этом госзаказчику удастся существенно сэкономить бюджетные средства.</w:t>
        <w:br/>
        <w:t> </w:t>
        <w:br/>
        <w:t> </w:t>
        <w:br/>
        <w:t> </w:t>
        <w:br/>
        <w:t> </w:t>
        <w:br/>
        <w:t>*Речь о зданиях Консультационно-диагностического центра ГБУЗ РХ «РДКБ»;    Поликлинических отделений № 2,    № 3;    стационара ГБУЗ РХ «РДКБ»;    Отделения организации медицинской    помощи детям в образовательных учреждениях ГБУЗ РХ «РДКБ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08    01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