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ФАС Хакасии рассказали о борьбе охранных фирм за детские больницы рег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не без происшествий состоялся аукцион на оказание охранных услуг нескольким детским больницам Абакана. </w:t>
        <w:br/>
        <w:t>Как сообщает пресс-служба УФАС по РХ,    13    октября победителем аукциона стала охранная фирма из города Заозерный Красноярского края,    которая продала свои услуги Минздраву за 4    млн рублей при начальной максимальной стоимости контракта в 9,1    млн рублей.</w:t>
        <w:br/>
        <w:t>За эти деньги компания согласилась охранять 5    медицинских учреждений Абакана в течение всего 2022    года:    Консультационно-диагностический центр,    Отделение организации медпомощи детям в образовательных учреждениях,    поликлиники № 2,    № 3    и стационар «Республиканской детской клинической больницы».</w:t>
        <w:br/>
        <w:t>На результаты аукциона пожаловались два проигравших участника закупки.    Так,    Красноярская фирма,    снизившая своё ценовое предложение лишь до 8,8    млн рублей,    обвинила госзаказчика в чрезмерных требованиях к охранникам.    Еще ода абаканская охранная организация пожаловалась на то,    что заказчик не потребовал от участников действующей лицензии,    а победитель не представил все необходимые документы.    Отметим,    что ценовое предложение этой фирмы составляло 5    млн рублей.</w:t>
        <w:br/>
        <w:t>Обе жалобы антимонопольная комиссия признала необоснованными:</w:t>
        <w:br/>
        <w:t>«Так как требования госзаказчика к охранным организациям законны и обоснованы,    документы победителя закупки соответствуют заявленным требованиям,    а фактов ограничения конкуренции не представлено,    комиссия Хакасского УФАС отклонила жалобы»,    -    отметила глава ведомства Ксения Лебедева.</w:t>
        <w:br/>
        <w:t>Таким образом,    контракт достался фирме из Заозерного,    а госзаказчику удалось существенно сэкономить бюджетные сред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08    04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