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ершина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бщество с ограниченной ответственностью «Вершина» на действия организатора конкурса -    Администрации Вершино-Тейского поссовета (далее -    Администрация)    и его комиссии при проведении конкурса по выбору управляющей организации на право заключения договора управления многоквартирными домами (извещение № 250821/0367965/01    на сайте http://torgi.gov.ru),    лоты № 2,    4,    7,    8,    11.</w:t>
        <w:br/>
        <w:t>Заявитель указывает,    что согласно предписания антимонопольного органа Администрация Вершино-Тейского поссовета должна провести конкурс по лотам № 2,    4,    7,    8,    11    в отношении МКД № 15,    26,    34,    33,    31    соответственно.    Протокол в настоящее время на официальном сайте не размещен.    Номера лотов по МКД № 15,    26,    34,    33,    31,    размещенные на официальном сайте,    изменены организатором конкурса,    что не соответствует конкурсной документации.    В лотах 1,    2,    3,    4,    по которым проводился конкурс 28.11.2021    конкурсная документация отсутствует.</w:t>
        <w:br/>
        <w:t> 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ноября 2021    года в 16    часов 30    минут местного времени по адресу:    г.    Абакан,    ул.    Вяткина,    3,    каб.    301.</w:t>
        <w:br/>
        <w:t>Уведомление о месте и времени рассмотрения жалобы ООО «Вершина» размещено на сайтах:    http://torgi.gov.ru    и http://hakasia.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08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