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рез несколько месяцев в двух селах Хакасии      появятся новые ФАПы*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ую закупку на доставку и монтаж модульных зданий врачебной амбулатории сборно-разборного типа в селах Чарков и Усть-Бюрь Усть-Абаканского района Хакасии безуспешно пытался приостановить «профессиональный жалобщик» из Москвы.</w:t>
        <w:br/>
        <w:t> </w:t>
        <w:br/>
        <w:t xml:space="preserve">Жалобы на 2    аукциона ГБУЗ РХ «Усть-Абаканская районная больница» рассмотрела комиссия Хакасского УФАС России.    Речь о проведенных в конце октября текущего года закупках на поставку и монтаж врачебных амбулаторий в села Чарков и Усть-Бюрь Усть-Абаканского района.    </w:t>
        <w:br/>
        <w:t xml:space="preserve">-    Закупку попытался притормозить «профессиональный жалобщик» из Москвы,    не принимавший участия в процедуре,    -    рассказала Ксения Лебедева,    руководитель Хакасского УФАС России.    – В своих доводах заявитель указал на отсутствие в аукционной документации заказчика идентификационного кода закупки,    а также на излишне установленные требования к составу заявки на участие в аукционе.    </w:t>
        <w:br/>
        <w:t>Проверка аукционной документации показала -    жалобы не обоснованы.    Код закупки,    призванный обеспечить взаимосвязь всех документов,    должен быть указан в контракте.    Право заказчика – указать его непосредственно при подписании контракта с победившим участником.    О чем он и сообщил в своих пояснениях к жалобе.</w:t>
        <w:br/>
        <w:t>Что касается «излишне» установленных заказчиком требований – а именно – согласие участвовать в закупке -    они законны.</w:t>
        <w:br/>
        <w:t xml:space="preserve">-    Обе закупки были конкурентными.    В них принимали участие по 5-6    участников.    Как местных,    так и из других регионов страны.    Начальная максимальная цена контракта была снижена на 4    млн рублей.    </w:t>
        <w:br/>
        <w:t>Победителем в обеих закупках стала одна красноярская компания – ООО «Сегмент».    По условиям аукциона,    она обязана доставить в Хакасию и смонтировать два фельдшерско-акушерских пункта в селах Чарков и Усть-Бюрь – каждый общей площадью не менее 229    кв.    метров,    высотой не менее 3    м.</w:t>
        <w:br/>
        <w:t>Для справки.    Сроки исполнения контрактов -    с 15    февраля по 15    августа 2022    года.    Цена каждого из них – 11,7    млн рублей.</w:t>
        <w:br/>
        <w:t>Техническим заданием предусмотрен срок службы ФАПов не менее 15    лет.    В них планируется прием взрослых и детей,    прививочный и процедурный,    смотровой кабинеты,    палаты для дневного пребывания на 2    койки,    аптечный пункт.</w:t>
        <w:br/>
        <w:t> </w:t>
        <w:br/>
        <w:t>*ФАП -    Фельдшерско-акушерский пунк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2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