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курс по формированию кадрового резерва на замещение вакантных должностей государственной гражданской службы старшей группы должност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В СООТВЕТСТВИИ С УКАЗОМ ПРЕЗИДЕНТА РОССИЙСКОЙ</w:t>
        <w:br/>
        <w:t> ФЕДЕРАЦИ ОТ 1    МАРТА 2017    Г.    № 96    «ОБ УТВЕРЖДЕНИИ ПОЛОЖЕНИЯ</w:t>
        <w:br/>
        <w:t> О КАДРОВОМ РЕЗЕРВЕ ФЕДЕРАЛЬНОГО ГОСУДАРСТВЕННОГО ОРГАНА»</w:t>
        <w:br/>
        <w:t xml:space="preserve"> И ПОСТАНОВЛЕНИЕМ ПРАВИТЕЛЬСТВА РОССИЙСКОЙ ФЕДЕРАЦИИ </w:t>
        <w:br/>
        <w:t>ОТ 31    МАРТА 2018    ГОДА № 397   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</w:t>
        <w:br/>
        <w:t> </w:t>
        <w:br/>
        <w:t>Управление Федеральной антимонопольной службы</w:t>
        <w:br/>
        <w:t>по Республике Хакасия объявляет конкурс по формированию кадрового резерва на замещение вакантных должностей государственной гражданской службы старшей группы должностей</w:t>
        <w:br/>
        <w:t> </w:t>
        <w:br/>
        <w:t>       -    наличие высшего образования (приветствуется ЮРИДИЧЕСКОЕ);</w:t>
        <w:br/>
        <w:t>       -    без предъявления требования к стажу;</w:t>
        <w:br/>
        <w:t>       -    наличие профессиональных знаний Конституции Российской Федерации,    федеральных конституционных законов,    федеральных законов,    указов Президента Российской Федерации,    постановлений Правительства Российской Федерации,    иных нормативных правовых актов в рамках компетенции ФАС России,    основ организации прохождения государственной гражданской службы,    порядка работы со служебной информацией,    форм и методов работы с применением автоматизированных средств управления,    аппаратного и программного обеспечения,    возможностей и особенностей применения современных информационно-коммуникационных технологий в государственных органах,    включая использование возможностей межведомственного документооборота,    общих вопросов в области обеспечения информационной безопасности,    правил деловой этики,    основ делопроизводства;</w:t>
        <w:br/>
        <w:t>       -    наличие профессиональных навыков квалифицированного планирования работы,    эффективного планирования рабочего времени,    владения компьютерной и другой оргтехникой,    владения необходимым программным обеспечением,    работы с внутренними и периферийными устройствами компьютера,    работы с информационно-телекоммуникационными сетями,    в том числе сетью "Интернет",    работы в операционной системе,    управления электронной почтой,    работы в текстовом редакторе,    работы с электронными таблицами,    подготовки презентаций,    использования графических объектов в электронных документах,    работы с базами данных,    систематического повышения своей квалификации,    эффективного сотрудничества с коллегами,    систематизации информации,    работы со служебными документами,    адаптации к новой ситуации и принятия новых подходов в решении поставленных задач,    квалифицированной работы с людьми по недопущению личностных конфликтов.</w:t>
        <w:br/>
        <w:t> </w:t>
        <w:br/>
        <w:t>         В конкурсе могут принять участие граждане Российской Федерации не моложе 18    лет,   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.    Предельный возраст пребывания на гражданской службе-65    лет.</w:t>
        <w:br/>
        <w:t> </w:t>
        <w:br/>
        <w:t>        Условия прохождения государственной гражданской службы,    ограничения и запреты,    связанные с гражданской службой,    определены Федеральным законом от 27    июля 2004    г.</w:t>
        <w:br/>
        <w:t>№ 79-ФЗ «О государственной гражданской службе Российской Федерации».</w:t>
        <w:br/>
        <w:t> </w:t>
        <w:br/>
        <w:t>Желающим принять участие в конкурсе</w:t>
        <w:br/>
        <w:t>необходимо подать следующие документы:</w:t>
        <w:br/>
        <w:t> </w:t>
        <w:br/>
        <w:t>Гражданину Российской Федерации:</w:t>
        <w:br/>
        <w:t> </w:t>
        <w:br/>
        <w:t>-    Личное заявление на имя руководителя Хакасского УФАС России;</w:t>
        <w:br/>
        <w:t>-    заполненную и подписанную анкету по форме,    утвержденной распоряжением Правительства РФ от 26.05.2005    г.    N    667-р (Собрание законодательства Российской Федерации,    2005,    № 22,    ст.    2192,    2007,    № 43,    ст.    5264),    с фотографией (размер 3⪶).    Форма распечатывается с оборотной стороны;</w:t>
        <w:br/>
        <w:t>-    копию паспорта или заменяющего его документа (соответствующий документ предъявляется лично по прибытии на Конкурс);</w:t>
        <w:br/>
        <w:t>-    оригинал заключения медицинского учреждения о наличии (отсутствии)    у гражданина заболевания,    препятствующего поступлению на государственную гражданскую службу Российской Федерации и муниципальную службу или ее прохождению (учетная форма № 001    ГС/у утверждена приказом Министерства здравоохранения и социального развития Российской Федерации от 14    декабря 2009    г.    № 984н);</w:t>
        <w:br/>
        <w:t>-    копию трудовой книжки (за исключением случаев,    когда служебная (трудовая)    деятельность осуществляется впервые),    заверенную нотариально или кадровой службой по месту службы (работы),    или иные документы,    подтверждающие служебную (трудовую)    деятельность гражданина;</w:t>
        <w:br/>
        <w:t>-    копии документов об образовании и о квалификации,    а также по желанию гражданина копии документов,    подтверждающих повышение или присвоение квалификации по результатам дополнительного профессионального образования,    документов о присвоении ученой степени,    ученого звания,    заверенные нотариально или кадровой службой по месту службы (работы);</w:t>
        <w:br/>
        <w:t>-    копии документов воинского учета – для военнообязанных и лиц,    подлежащих призыву на военную службу;</w:t>
        <w:br/>
        <w:t>-    иные документы,    предусмотренные Законодательством,    другими федеральными законами,    указами Президента Российской Федерации и постановлениями Правительства Российской Федерации.</w:t>
        <w:br/>
        <w:t> </w:t>
        <w:br/>
        <w:t> </w:t>
        <w:br/>
        <w:t>Гражданскому служащему,    замещающему должность гражданской службы в другом государственном органе:</w:t>
        <w:br/>
        <w:t> </w:t>
        <w:br/>
        <w:t>-    Личное заявление на имя руководителя Хакасского УФАС России;</w:t>
        <w:br/>
        <w:t>-    заполненную,    подписанную и заверенную кадровой службой государственного органа,    в котором он замещает должность гражданской службы,    анкету по форме,    утвержденной распоряжением Правительства РФ от 26.05.2005    г.    N    667-р,    с фотографией (размер 3⪶).</w:t>
        <w:br/>
        <w:t> </w:t>
        <w:br/>
        <w:t>Гражданскому служащему,    замещающему должность гражданской службы в Хакасском УФАС России:</w:t>
        <w:br/>
        <w:t> </w:t>
        <w:br/>
        <w:t>-    Личное заявление на имя руководителя Хакасского УФАС России.</w:t>
        <w:br/>
        <w:t> </w:t>
        <w:br/>
        <w:t>       Прием документов осуществляется в течение 21    дня со дня опубликования объявления о начале конкурса:    с 17    ноября  по 07    декабря 2021    года (включительно),    по адресу:    655017,    Республика Хакасия,    г.    Абакан,    ул.    Вяткина,    3;    кабинет 309    (третий,    этаж),    (понедельник -    четверг с 9    00    до 17:00,    в пятницу до 15:45).</w:t>
        <w:br/>
        <w:t> </w:t>
        <w:br/>
        <w:t>Подробную информацию о конкурсе можно получить:</w:t>
        <w:br/>
        <w:t>по телефону Управления;    8    (3902)    22-27-59;</w:t>
        <w:br/>
        <w:t>на сайте Управления:    www.hakasia.fas.gov.ra,    электронный адрес Управления:    to19@fas.gov.ru</w:t>
        <w:br/>
        <w:t> </w:t>
        <w:br/>
        <w:t>        Несвоевременное представление документов,   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  <w:br/>
        <w:t> </w:t>
        <w:br/>
        <w:t>        Гражданин (гражданский служащий)    не допускается к участию в конкурсе в связи с его несоответствием квалификационным требованиям,    а также в связи с ограничениями,    установленными законодательством Российской Федерации о гражданской службе для поступления на гражданскую службу и ее прохождения.</w:t>
        <w:br/>
        <w:t>        Планируемая дата проведения Конкурса 28    декабря 2021    года в 09.00    по адресу:    655017,    Республика Хакасия,    г.    Абакан,    ул.    Вяткина,    3;    кабинет 309.</w:t>
        <w:br/>
        <w:t> </w:t>
        <w:br/>
        <w:t>        Решение о дате,    месте и времени проведения второго этапа конкурса принимается после проверки достоверности сведений,    представленных претендентами.</w:t>
        <w:br/>
        <w:t>        Хакасское УФАС России не позднее чем за 15    календарных дней до даты проведения конкурса размещает на официальном сайте ФАС России и сайте государственной информационной системы в области государственной службы в сети "Интернет"    информацию о дате,    месте и времени его проведения,    а также список кандидатов и направляет соответствующие сообщения кандидатам в письменной форме,    на адрес электронной почты,    указанный в личном заявлении,    при этом кандидатам,    которые представили документы для участия в Конкурсе в электронном виде,    -    в форме электронного документа,    подписанного усиленной квалифицированной электронной подписью,    с использованием государственной информационной системы в области государственной службы в сети «Интернет».</w:t>
        <w:br/>
        <w:t> </w:t>
        <w:br/>
        <w:t>       При проведении Конкурса конкурсная комиссия оценивает кандидатов на основании документов,    представленных ими,    а также на основе результатов тестирования,    включая индивидуальное собеседование по вопросам,    связанным с выполнением должностных обязанностей по группам должностей государственной гражданской службы,    на включение в кадровый резерв для замещения которых претендуют кандидаты.</w:t>
        <w:br/>
        <w:t> </w:t>
        <w:br/>
        <w:t> </w:t>
        <w:br/>
        <w:t> </w:t>
        <w:br/>
        <w:t>Условия прохождения гражданской службы в соответствии с законодательством Российской Федерации</w:t>
        <w:br/>
        <w:t> </w:t>
        <w:br/>
        <w:t>а)    ненормированный служебный день;</w:t>
        <w:br/>
        <w:t> </w:t>
        <w:br/>
        <w:t>б)    время начала и окончания службы,    следующее:</w:t>
        <w:br/>
        <w:t> </w:t>
        <w:br/>
        <w:t>-    начало службы 8    часов 00    минут</w:t>
        <w:br/>
        <w:t>-    окончание службы – 17    часов 00    минут (в пятницу – 15    часов 45    минут);</w:t>
        <w:br/>
        <w:t> </w:t>
        <w:br/>
        <w:t>в)    ежегодный основной оплачиваемый отпуск продолжительностью 30    календарных дней;</w:t>
        <w:br/>
        <w:t> </w:t>
        <w:br/>
        <w:t>г)    ежегодный дополнительный оплачиваемый отпуск за выслугу лет продолжительностью:</w:t>
        <w:br/>
        <w:t> </w:t>
        <w:br/>
        <w:t>-    при стаже гражданской службы от 1    года до 5    лет – 1    календарный день</w:t>
        <w:br/>
        <w:t>-    при стаже гражданской службы от 5    до 10    лет – 5    календарных дней</w:t>
        <w:br/>
        <w:t>-    при стаже гражданской службы от 10    до 15    лет – 7    календарных дней</w:t>
        <w:br/>
        <w:t>-    при стаже гражданской службы от 15    лет и более – 10    календарных дней</w:t>
        <w:br/>
        <w:t> </w:t>
        <w:br/>
        <w:t>д)    ежегодный дополнительный отпуск за ненормированный служебный день продолжительностью 3    календарных дня;</w:t>
        <w:br/>
        <w:t>е)    ежегодный дополнительный отпуск за работу в районах Крайнего Севера и приравненных к ним местностям продолжительностью 8    календарных дней.</w:t>
        <w:br/>
        <w:t> </w:t>
        <w:br/>
        <w:t> </w:t>
        <w:br/>
        <w:t>Оплата труда федерального государственного гражданского служащего</w:t>
        <w:br/>
        <w:t> </w:t>
        <w:br/>
        <w:t>      Денежное содержание гражданского служащего состоит из месячного оклада гражданского служащего в соответствии с занимаемой им должностью гражданской службы и месячного оклада гражданского служащего в соответствии с присвоенным ему классным чином гражданской службы и иных дополнительных выплат.</w:t>
        <w:br/>
        <w:t> </w:t>
        <w:br/>
        <w:t>К дополнительным выплатам относятся:</w:t>
        <w:br/>
        <w:t> </w:t>
        <w:br/>
        <w:t>а)    ежемесячная надбавка к должностному окладу за выслугу лет на гражданской службе в размерах:</w:t>
        <w:br/>
        <w:t> </w:t>
        <w:br/>
        <w:t>при стаже гражданской службы                              в процентах</w:t>
        <w:br/>
        <w:t>от 1    года до 5    лет                                                        10</w:t>
        <w:br/>
        <w:t> </w:t>
        <w:br/>
        <w:t>от 5    до 10    лет                                                             </w:t>
      </w:r>
      <w:r>
        <w:rPr>
          <w:rFonts w:ascii="Times New Roman" w:hAnsi="Times New Roman"/>
          <w:sz w:val="24"/>
        </w:rPr>
        <w:t>㺏</w:t>
      </w:r>
      <w:r>
        <w:rPr>
          <w:rFonts w:ascii="Times New Roman" w:hAnsi="Times New Roman"/>
          <w:sz w:val="24"/>
        </w:rPr>
        <w:br/>
        <w:t>от 10    до 15    лет                                                           </w:t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br/>
        <w:t>свыше 15    лет                                                              </w:t>
      </w:r>
      <w:r>
        <w:rPr>
          <w:rFonts w:ascii="Times New Roman" w:hAnsi="Times New Roman"/>
          <w:sz w:val="24"/>
        </w:rPr>
        <w:t>㺞</w:t>
      </w:r>
      <w:r>
        <w:rPr>
          <w:rFonts w:ascii="Times New Roman" w:hAnsi="Times New Roman"/>
          <w:sz w:val="24"/>
        </w:rPr>
        <w:t>;</w:t>
        <w:br/>
        <w:t> </w:t>
        <w:br/>
        <w:t>б)    ежемесячная надбавка к должностному окладу за особые условия гражданской службы в размере до 90    процентов этого оклада;</w:t>
        <w:br/>
        <w:t> </w:t>
        <w:br/>
        <w:t>в)    премии за выполнение особо важных и сложных заданий,    порядок выплаты которых определяется представителем нанимателя с учетом обеспечения задач и функций государственного органа (максимальный размер не ограничивается);</w:t>
        <w:br/>
        <w:t> </w:t>
        <w:br/>
        <w:t>г)    ежемесячное денежное поощрение;</w:t>
        <w:br/>
        <w:t> </w:t>
        <w:br/>
        <w:t>д)    единовременная выплата при предоставлении ежегодного оплачиваемого отпуска и материальная помощь,    выплачиваемые за счет средств фонда оплаты труда гражданских служащих</w:t>
        <w:br/>
        <w:t>е)    районный и северный коэффициент в размере 30%.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