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сстановило права участников      странной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проведенном аукционе на поставку в столицу нашей республики пломбировочного материала для МП «Стоматолог».</w:t>
        <w:br/>
        <w:t> </w:t>
        <w:br/>
        <w:t>Спорная закупка планировалась заказчиком еще в сентябре текущего года.    Тогда же на электронной площадке были размещены аукционные документы,    приняты заявки от поставщиков.    Однако до сих пор аукцион не проведен.    Участники закупки «зависли» в ситуации неопределенности,    кроме того,    они не могут вернуть денежные обеспечения своих заявок.</w:t>
        <w:br/>
        <w:t>В странном деле,    когда,    с одной стороны,    есть заинтересованность заказчика провести закупку,    есть предложения поставщиков,    но аукцион «замер»,    разбиралось Хакасское УФАС России.</w:t>
        <w:br/>
        <w:t>Рассказывает Ксения Лебедева,    руководитель ведомства:</w:t>
        <w:br/>
        <w:t>-    Из-за бездействия муниципального заказчика аукцион не был проведен в установленный срок.    Почему заказчик не разместил вовремя протокол рассмотрения заявок,    он объяснить так и не смог.    Невнимательность,    небрежность,    незнание закона о закупках,    что послужило причиной – можно только гадать.</w:t>
        <w:br/>
        <w:t>Комиссия региональной антимонопольной службы изучила все материалы и обнаружила большое количество нарушений,    допущенных муниципальным заказчиком*.    Ему выдано предписание до 18    ноября устранить ошибки в аукционной документации,    привести их в соответствие с действующим законодательством,    вернуть участникам закупки их заявки,    назначить новую дату и продолжить процедуру определения поставщика.</w:t>
        <w:br/>
        <w:t>-    Шансы выбрать поставщика пломбировочного материала у муниципального заказчика есть:    исходя из информации по не состоявшемуся в сентябре аукциону,    были поданы заявки от поставщиков из Алтайского,    Пермского края и местного,    из Хакасии.  Они предлагали товар американского и российского производства.    Надеемся,    в ближайшее время аукцион все-таки состоится,    заказчик выберет поставщика,    а остальные участники получат назад свои деньги.</w:t>
        <w:br/>
        <w:t> </w:t>
        <w:br/>
        <w:t>*В спорной закупке заказчик:</w:t>
        <w:br/>
        <w:t>-    не разместил вовремя протокол рассмотрения заявок,</w:t>
        <w:br/>
        <w:t>-    не установил необходимые требования к товару о наличии регистрационных удостоверений на медицинские изделия,</w:t>
        <w:br/>
        <w:t>-    не использовал в проекте контракта обязательные положения типовых контактов,    утвержденных законодательством,</w:t>
        <w:br/>
        <w:t>-    неправомерно установил требования об ограничениях допуска товаров,    происходящих из иностранных государств,</w:t>
        <w:br/>
        <w:t>-    неверно сформулировал требования об отсутствии сведений об участниках закупки в РНП,    требования к содержанию и составу вторых частей заявок,</w:t>
        <w:br/>
        <w:t>-    неверно рассчитал и сформулировал правила определения штрафов за ненадлежащее исполнение контракта,</w:t>
        <w:br/>
        <w:t>-    допустил ошибку в указании дат предоставления разъяснений положений документации (в случае возникновения спорных моментов)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9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