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яющие компании бьются за обслуживание домов в Вершине Те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азета "Аскизский труженик"    от 4.11.2021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2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