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Абакане ломбард попался на незаконной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ое дело возбудило Управление ФАС России по Хакасии.    Его рассмотрение назначено на 22    декабря.    Если вина абаканской частной организации будет доказана,    ей грозит штраф от 100    до 500    тысяч рублей.</w:t>
        <w:br/>
        <w:t>-    Речь идет о рекламе финансовых услуг организацией,    не имеющей на это прав,    -    рассказала Ксения Лебедева,    руководитель региональной антимонопольной службы.    – На рекламном щите в районе МПС г.Абакан незаконно призывают потребителей взять ссуды и займы под залог ювелирных украшений,    оргтехники,    т.д.    На подозрении – ООО «Ломбард».</w:t>
        <w:br/>
        <w:t>При этом в реестре финансовых организаций Банка России эта компания не состоит.    А значит – рекламировать такую деятельность не имеет права.    Кроме того,    на рекламном баннере допущено еще одно нарушение рекламного законодательства – нет полного наименования организации:</w:t>
        <w:br/>
        <w:t>-    На щите есть слово «Ломбард»,    но по существующему законодательству,    рекламораспространитель должен полностью прописать свое юридическое наименование.    В данном случае должно быть указано:    «ООО Ломбард».</w:t>
        <w:br/>
        <w:t>До заседания специалистам УФАС Хакасии предстоит выяснить,    сколько еще рекламных щитов размещает эта компания и где,    кроме ул.    Ломоносова в столице республики.    Если организацию признают нарушителем,    ей придется демонтировать все рекламные баннеры и уплатить административный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1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